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Արարատ համայնքը ստորև ներկայացնում է իր կարիքների համար </w:t>
      </w:r>
      <w:r>
        <w:rPr>
          <w:rFonts w:cs="Sylfaen" w:ascii="GHEA Grapalat" w:hAnsi="GHEA Grapalat"/>
          <w:b/>
          <w:sz w:val="20"/>
          <w:u w:val="single"/>
          <w:lang w:val="af-ZA"/>
        </w:rPr>
        <w:t>Արարատ համայնքի Արարատ քաղաքի բազմաբնակարան շենքերի տանիքների վերանորոգման 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 ձեռքբերման նպատակով կազմակերպված ՀՀ  ԱՄԱՀ-ՀԲՄԱՇՁԲ-25/25 ծածկագրով գնման ընթացակարգի արդյունքում 2025 թվականի հուլիսի 29-ին կնքված N ՀՀ  ԱՄԱՀ-ՀԲՄԱՇՁԲ-25/2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"/>
        <w:gridCol w:w="270"/>
        <w:gridCol w:w="1531"/>
        <w:gridCol w:w="36"/>
        <w:gridCol w:w="774"/>
        <w:gridCol w:w="721"/>
        <w:gridCol w:w="179"/>
        <w:gridCol w:w="361"/>
        <w:gridCol w:w="449"/>
        <w:gridCol w:w="540"/>
        <w:gridCol w:w="361"/>
        <w:gridCol w:w="610"/>
        <w:gridCol w:w="205"/>
        <w:gridCol w:w="175"/>
        <w:gridCol w:w="360"/>
        <w:gridCol w:w="89"/>
        <w:gridCol w:w="449"/>
        <w:gridCol w:w="39"/>
        <w:gridCol w:w="861"/>
        <w:gridCol w:w="9"/>
        <w:gridCol w:w="534"/>
        <w:gridCol w:w="1710"/>
      </w:tblGrid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Արարատ համայնքի Արարատ քաղաքի բազմաբնակարան շենքերի տանիքների վերանորոգման աշխատանք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.944.84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.944.8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Արարատ համայնքի Արարատ քաղաքի բազմաբնակարան շենքերի տանիքների վերանորոգման աշխատանքնե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Արարատ համայնքի Արարատ քաղաքի բազմաբնակարան շենքերի տանիքներ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Հ &lt;&lt;Գնումների մասին&gt;&gt; օրենք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7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509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նքոնսթրաքթ ՍՊԸ և Արմ Մեգա Գրուպ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6.407.5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281.5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ելիքս-Սա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7.550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510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3.060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ռույց Ա/Կ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66.667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333.333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0.000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աֆ-Օջ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 ՍՊԸ 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2.675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535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1.210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արտ Քոնստրուքտ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Եվրոբուդ Պլյուս ՍՊԸ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ը Բեստ 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 ՍՊԸ կոնսորցիում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8.375.000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675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8.050.000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/>
            </w:r>
          </w:p>
        </w:tc>
        <w:tc>
          <w:tcPr>
            <w:tcW w:w="3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>Պատվիրատուի պատասխանատու ստորաբաժանման ղեկավարի էլեկտրոնային փոստի պաշտոնական հասցեն է k.melkonyan@inbox.ru: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es-ES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4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նքոնսթրաքթ ՍՊԸ և Արմ Մեգա Գրուպ ՍՊԸ կոնսորցիում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Հ </w:t>
            </w:r>
            <w:r>
              <w:rPr>
                <w:rFonts w:cs="Sylfaen" w:ascii="Sylfaen" w:hAnsi="Sylfaen"/>
                <w:b/>
                <w:sz w:val="20"/>
              </w:rPr>
              <w:t>ԱՄ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ԲՄ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25/25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7.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.12.2025թ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նքոնսթրաքթ ՍՊ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Վանաձոր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յան խճ. 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/8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arek.khachatryan2017@bk.ru</w:t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8554985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965254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Արարատ համայնք,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մայնքի ղեկավար՝ Ա.Ավետիսյ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заключенном договоре</w:t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Араратский муниципалитет ниже представляет информацию о договоре № HH AMAH- HBMAShDzB-25/25, заключенном 2025года 29-ое июля в результате процедуры закупки под кодом HH AMAH-HBMAShDzB-25/25, организованной с целью приобретения Ремонт крыш жилых помищени в городе Арарат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4"/>
        <w:gridCol w:w="20"/>
        <w:gridCol w:w="175"/>
        <w:gridCol w:w="144"/>
        <w:gridCol w:w="553"/>
        <w:gridCol w:w="503"/>
        <w:gridCol w:w="228"/>
        <w:gridCol w:w="256"/>
        <w:gridCol w:w="49"/>
        <w:gridCol w:w="8"/>
        <w:gridCol w:w="539"/>
        <w:gridCol w:w="234"/>
        <w:gridCol w:w="576"/>
        <w:gridCol w:w="541"/>
        <w:gridCol w:w="508"/>
        <w:gridCol w:w="204"/>
        <w:gridCol w:w="104"/>
        <w:gridCol w:w="83"/>
        <w:gridCol w:w="152"/>
        <w:gridCol w:w="265"/>
        <w:gridCol w:w="304"/>
        <w:gridCol w:w="204"/>
        <w:gridCol w:w="839"/>
        <w:gridCol w:w="397"/>
        <w:gridCol w:w="65"/>
        <w:gridCol w:w="1903"/>
        <w:gridCol w:w="12"/>
      </w:tblGrid>
      <w:tr>
        <w:trPr>
          <w:trHeight w:val="1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единия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сметная цена </w:t>
            </w:r>
          </w:p>
        </w:tc>
        <w:tc>
          <w:tcPr>
            <w:tcW w:w="1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(техническая характеристи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ее</w:t>
            </w:r>
          </w:p>
        </w:tc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драмов РА/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" w:firstLine="7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</w:p>
        </w:tc>
        <w:tc>
          <w:tcPr>
            <w:tcW w:w="1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емонт крыш жилых помищени в городе Арара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.944.844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.944.844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емонт крыш жилых помищени в городе Арарат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Ремонт крыш жилых помищени в городе Арарат</w:t>
            </w:r>
          </w:p>
        </w:tc>
      </w:tr>
      <w:tr>
        <w:trPr>
          <w:trHeight w:val="18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ненная процедура закупки и обоснование ее выбора</w:t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о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Часть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2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татья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15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унк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, подпункт 2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разъяснений относительно приглашени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олучения запроса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34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я участников</w:t>
            </w:r>
          </w:p>
        </w:tc>
        <w:tc>
          <w:tcPr>
            <w:tcW w:w="6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9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ДС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  <w:tc>
          <w:tcPr>
            <w:tcW w:w="10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ООО «Менконструкт» и ООО «Арм Мега Групп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6.407.5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281.5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ООО Феликс-Санер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77.550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510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3.060.000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ПК "КАРУИЦ"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66.667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333.333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0.000.000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ООО «Раф-Оджах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2.675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535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1.210.000</w:t>
            </w:r>
          </w:p>
        </w:tc>
      </w:tr>
      <w:tr>
        <w:trPr>
          <w:trHeight w:val="8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ООО «Старт Конструкт», ООО «Евробуд Плюс» и ООО «Де Бест Шин»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8.375.0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.675.00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118.050.000</w:t>
            </w:r>
          </w:p>
        </w:tc>
      </w:tr>
      <w:tr>
        <w:trPr>
          <w:trHeight w:val="288" w:hRule="atLeast"/>
        </w:trPr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  <w:lang w:val="es-ES"/>
              </w:rPr>
              <w:t>Дополнительная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s-ES"/>
              </w:rPr>
              <w:t>форинмация</w:t>
            </w:r>
          </w:p>
        </w:tc>
        <w:tc>
          <w:tcPr>
            <w:tcW w:w="74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firstLine="29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ind w:left="-29" w:firstLine="29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именование участника</w:t>
            </w:r>
          </w:p>
        </w:tc>
        <w:tc>
          <w:tcPr>
            <w:tcW w:w="88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2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eastAsia="Arial Unicode MS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GHEA Grapalat" w:hAnsi="GHEA Grapalat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ные сведения</w:t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определения отобранного участника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ериод ожидания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ачало периода ожидания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подписания договора заказчиком</w:t>
            </w:r>
          </w:p>
        </w:tc>
        <w:tc>
          <w:tcPr>
            <w:tcW w:w="6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88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договор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ата заключения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йний срок исполнения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Размер предоплаты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амов РА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По имеющимся финансовым средствам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77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нсорциум ООО «Менконструкт» и ООО «Арм Мега Групп»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HH AMA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HBMAShDzB-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г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1.12.2025г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2"/>
                <w:szCs w:val="22"/>
              </w:rPr>
              <w:t>91.689.000</w:t>
            </w:r>
          </w:p>
        </w:tc>
      </w:tr>
      <w:tr>
        <w:trPr>
          <w:trHeight w:val="1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Номер лота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, тел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Эл. почта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Банковский счет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ООО «Менконструкт» 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г. Ванадзор, Ереванское шоссе, 68/8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arek.khachatryan2017@bk.ru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855498500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965254</w:t>
            </w:r>
          </w:p>
        </w:tc>
      </w:tr>
      <w:tr>
        <w:trPr>
          <w:trHeight w:val="4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Ин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ак участники, подавшие заявку по данному лоту настоящей процедуры, так и 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-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---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) оригинал доверенности, выданный физическому лицу. При 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melkon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footnoteReference w:customMarkFollows="1" w:id="15"/>
              <w:t>8</w:t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Опубликова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сайта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законных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выявлен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было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Жалоб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а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роцесс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поступал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Другие необходимые сведения</w:t>
            </w:r>
          </w:p>
        </w:tc>
        <w:tc>
          <w:tcPr>
            <w:tcW w:w="85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Имя, Фамилия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Телефон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К.Мелконян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093-02-91-12</w:t>
            </w:r>
          </w:p>
        </w:tc>
        <w:tc>
          <w:tcPr>
            <w:tcW w:w="3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</w:rPr>
                <w:t>k.melkonyan@inbox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 w:val="20"/>
        </w:rPr>
        <w:t>Заказчик:</w:t>
      </w:r>
      <w:r>
        <w:rPr>
          <w:rFonts w:cs="GHEA Grapalat" w:ascii="GHEA Grapalat" w:hAnsi="GHEA Grapalat"/>
          <w:b/>
          <w:szCs w:val="24"/>
        </w:rPr>
        <w:t xml:space="preserve"> Араратский муниципалитет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</w:t>
      </w:r>
      <w:r>
        <w:rPr>
          <w:rFonts w:cs="GHEA Grapalat" w:ascii="GHEA Grapalat" w:hAnsi="GHEA Grapalat"/>
          <w:b/>
          <w:szCs w:val="24"/>
          <w:lang w:val="af-ZA"/>
        </w:rPr>
        <w:t>Глав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администрации</w:t>
      </w:r>
      <w:r>
        <w:rPr>
          <w:rFonts w:cs="GHEA Grapalat" w:ascii="GHEA Grapalat" w:hAnsi="GHEA Grapalat"/>
          <w:b/>
          <w:szCs w:val="24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  <w:lang w:val="af-ZA"/>
        </w:rPr>
        <w:t>Аветисян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А</w:t>
      </w:r>
      <w:r>
        <w:rPr>
          <w:rFonts w:cs="GHEA Grapalat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hy-AM"/>
        </w:rPr>
        <w:t xml:space="preserve">__________________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Franklin Gothic Medium Cond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яется количество товаров, услуг, работ, закупаемых по заключенному договору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ываются даты всех изменений, внесенных в приглаш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ru-RU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 на основании приглашения на участие, могут представить письменное требование заказчику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указанному в настоящем объявлении, о совместном участии с ответственным подразделением в процессе принятия результата этого лота заключенного договора, в течение -------- календарных дней после отправки настоящего объявлени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я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pBdr/>
      <w:bidi w:val="0"/>
    </w:pPr>
    <w:rPr>
      <w:rFonts w:ascii="Franklin Gothic Medium Cond" w:hAnsi="Franklin Gothic Medium Cond" w:eastAsia="Franklin Gothic Medium Cond" w:cs="Franklin Gothic Medium Cond"/>
      <w:b/>
      <w:bCs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elkonyan@inbox.ru" TargetMode="External"/><Relationship Id="rId3" Type="http://schemas.openxmlformats.org/officeDocument/2006/relationships/hyperlink" Target="mailto:k.melkonya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3-05-17T09:39:00Z</cp:lastPrinted>
  <dcterms:modified xsi:type="dcterms:W3CDTF">2025-08-12T08:38:00Z</dcterms:modified>
  <cp:revision>233</cp:revision>
  <dc:subject/>
  <dc:title>Ð²Úî²ð²ðàôÂÚàôÜ ´²ò  ÀÜÂ²ò²Î²ðàì  ÜàôØ   Î²î²ðºÈàô  Ø²êÆÜ</dc:title>
</cp:coreProperties>
</file>