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Արարատ համայնքը ստորև ներկայացնում է իր կարիքների համար Արարատ համայնքի Արարատ քաղաքի կոմունալ սպասարկման շենքերի կառուցման աշխատանքների ձեռքբերման նպատակով կազմակերպված ՀՀ  ԱՄԱՀ-ՀԲՄԱՇՁԲ-25/22 ծածկագրով գնման ընթացակարգի արդյունքում 2025 թվականի հուլիսի 4-ին կնքված N ՀՀ ԱՄԱՀ-ՀԲՄԱՇՁԲ-25/22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9"/>
        <w:gridCol w:w="270"/>
        <w:gridCol w:w="1531"/>
        <w:gridCol w:w="36"/>
        <w:gridCol w:w="774"/>
        <w:gridCol w:w="721"/>
        <w:gridCol w:w="179"/>
        <w:gridCol w:w="452"/>
        <w:gridCol w:w="358"/>
        <w:gridCol w:w="540"/>
        <w:gridCol w:w="454"/>
        <w:gridCol w:w="517"/>
        <w:gridCol w:w="205"/>
        <w:gridCol w:w="175"/>
        <w:gridCol w:w="451"/>
        <w:gridCol w:w="447"/>
        <w:gridCol w:w="39"/>
        <w:gridCol w:w="861"/>
        <w:gridCol w:w="9"/>
        <w:gridCol w:w="536"/>
        <w:gridCol w:w="1710"/>
      </w:tblGrid>
      <w:tr>
        <w:trPr>
          <w:trHeight w:val="146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րարատ համայնքի Արարատ քաղաքի կոմունալ սպասարկման շենքերի կառուցման աշխատանք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9.737.160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9.474.320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րարատ համայնքի Արարատ քաղաքի կոմունալ սպասարկման շենքերի կառուցման աշխատանքնե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րարատ համայնքի Արարատ քաղաքի կոմունալ սպասարկման շենքերի կառուց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Հ &lt;&lt;Գնումների մասին&gt;&gt; օրենք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>
          <w:trHeight w:val="509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Ժիլյո Ա/Կ և  Փարոս-Գազ ՍՊԸ կոնսորցիում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40.550.000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.110.000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68.660.000</w:t>
            </w:r>
          </w:p>
        </w:tc>
      </w:tr>
      <w:tr>
        <w:trPr>
          <w:trHeight w:val="137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ուստր Մարգարիտա ՍՊԸ և  Քանքարշին ՍՊԸ կոնսորցիում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47.229.750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.445.950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76.675.700</w:t>
            </w:r>
          </w:p>
        </w:tc>
      </w:tr>
      <w:tr>
        <w:trPr>
          <w:trHeight w:val="137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 ՍՊԸ 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49.583.333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.916.667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79.500.000</w:t>
            </w:r>
          </w:p>
        </w:tc>
      </w:tr>
      <w:tr>
        <w:trPr>
          <w:trHeight w:val="137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ռույց Ա/Կ և  Վանդաժի ՍՊԸ կոնսորցիում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50.000.000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.000.000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80.000.000</w:t>
            </w:r>
          </w:p>
        </w:tc>
      </w:tr>
      <w:tr>
        <w:trPr>
          <w:trHeight w:val="137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իամա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56.677.870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1.335.574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88.013.444</w:t>
            </w:r>
          </w:p>
        </w:tc>
      </w:tr>
      <w:tr>
        <w:trPr>
          <w:trHeight w:val="137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ը Բեստ 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 ՍՊԸ 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72.500.000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4.500.000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207.000.000</w:t>
            </w:r>
          </w:p>
        </w:tc>
      </w:tr>
      <w:tr>
        <w:trPr>
          <w:trHeight w:val="137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լիդ-Քոնսթրաքշ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 ՍՊԸ 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73.150.000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4.630.000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207.780.000</w:t>
            </w:r>
          </w:p>
        </w:tc>
      </w:tr>
      <w:tr>
        <w:trPr>
          <w:trHeight w:val="137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պիտալ Շին Քոնստրակշն ՍՊԸ և  Բիդեք ՍՊԸ կոնսորցիում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73.750.525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.750.105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208.500.630</w:t>
            </w:r>
          </w:p>
        </w:tc>
      </w:tr>
      <w:tr>
        <w:trPr>
          <w:trHeight w:val="137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</w:t>
              <w:br/>
              <w:t xml:space="preserve">կազմակերպությունները և լրատվական գործունեություն իրականացնող անձինք, կարող են ընթացակարգը կազմակերպած պատվիրատուին ներկայացնել կնքված </w:t>
              <w:br/>
              <w:t xml:space="preserve">պայմանագրի տվյալ չափաբաժնի արդյունքի ընդունման գործընթացին պատասխանատու ստորաբաժանման հետ համատեղ մասնակցելու գրավոր պահանջ՝ </w:t>
              <w:br/>
              <w:t>սույն հայտարարությունը հրապարակվելուց հետո 3 օրացուցային օրվա ընթացքում:</w:t>
              <w:br/>
              <w:t>Գրավոր պահանջին կից ներկայացվում է՝</w:t>
              <w:br/>
              <w:t>1) ֆիզիկական անձին տրամադրված լիազորագրի բնօրինակը: Ընդ որում լիազորված՝</w:t>
              <w:br/>
              <w:t>ա. ֆիզիկական անձանց քանակը չի կարող գերազանցել երկուսը.</w:t>
              <w:br/>
              <w:t>բ. ֆիզիկական անձը անձամբ պետք է կատարի այն գործողությունները, որոնց համար լիազորված է.</w:t>
              <w:br/>
              <w:t>2) ինչպես գործընթացին մասնակցելու պահանջ ներկայացրած, այնպես էլ լիազորված ֆիզիկական անձանց կողմից ստորագրված բնօրինակ հայտարարություններ՝</w:t>
              <w:br/>
              <w:t>«Գնումների մասին» ՀՀ օրենքի 5.1 հոդվածի 2-րդ մասով նախատեսված շահերի բախման բացակայության մասին.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</w:t>
              <w:br/>
              <w:t>կողմից լիազորված ֆիզիկական անձի հետ.</w:t>
              <w:br/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</w:t>
              <w:br/>
              <w:t>նաև պետական գրանցման վկայականի պատճենը:</w:t>
              <w:br/>
              <w:t>Պատվիրատուի պատասխանատու ստորաբաժանման ղեկավարի էլեկտրոնային փոստի պաշտոնական հասցեն է k.melkonyan@inbox.ru: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es-ES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  <w:lang w:val="hy-AM"/>
              </w:rPr>
              <w:t>Հայտով ներկայացված</w:t>
            </w:r>
            <w:r>
              <w:rPr>
                <w:rFonts w:cs="Arial Armenian;Arial" w:ascii="GHEA Grapalat" w:hAnsi="GHEA Grapalat"/>
                <w:b/>
                <w:sz w:val="18"/>
                <w:szCs w:val="18"/>
              </w:rPr>
              <w:t xml:space="preserve"> փաստաթղթերի </w:t>
            </w:r>
            <w:r>
              <w:rPr>
                <w:rFonts w:cs="Arial Armenian;Arial" w:ascii="GHEA Grapalat" w:hAnsi="GHEA Grapalat"/>
                <w:b/>
                <w:sz w:val="18"/>
                <w:szCs w:val="18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  <w:lang w:val="hy-AM"/>
              </w:rPr>
              <w:t>Գնային առաջարկ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6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3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Ժիլյո Ա/Կ և  Փարոս-Գազ ՍՊԸ կոնսորցիում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Sylfaen" w:hAnsi="Sylfaen"/>
                <w:b/>
                <w:sz w:val="20"/>
              </w:rPr>
              <w:t>ԱՄ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ԲՄԱՇՁԲ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25/22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4.07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20"/>
              </w:rPr>
              <w:t>25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.12.2026թ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4.330.0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</w:rPr>
              <w:t>168.66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Ժիլյո Ա/Կ և  Փարոս-Գազ ՍՊԸ կոնսորցիում</w:t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5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Երևան, Բագրատունյաց 69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serzhik-avagyan@rambler.ru 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500461085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205353</w:t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Կարեն Մելքոնյան</w:t>
            </w:r>
          </w:p>
        </w:tc>
        <w:tc>
          <w:tcPr>
            <w:tcW w:w="4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93 02 91 12</w:t>
            </w:r>
          </w:p>
        </w:tc>
        <w:tc>
          <w:tcPr>
            <w:tcW w:w="3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.melkonyan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Արարատ համայնք,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մայնքի ղեկավար՝ Ա.Ավետիսյա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заключенном договоре</w:t>
      </w:r>
    </w:p>
    <w:p>
      <w:pPr>
        <w:pStyle w:val="TextBodyIndent"/>
        <w:widowControl w:val="false"/>
        <w:spacing w:before="0" w:after="160"/>
        <w:ind w:hanging="0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Араратский муниципалитет ниже представляет информацию о договоре № HH AMAH- HBMAShDzB-25/22, заключенном 2025года 04-ое июля в результате процедуры закупки под кодом HH AMAH-HBMAShDzB-25/22, организованной с целью приобретения Работ по строительству зданий коммунального хозяйства в г. Арарат, община Арарат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1395"/>
        <w:gridCol w:w="20"/>
        <w:gridCol w:w="206"/>
        <w:gridCol w:w="113"/>
        <w:gridCol w:w="553"/>
        <w:gridCol w:w="503"/>
        <w:gridCol w:w="228"/>
        <w:gridCol w:w="256"/>
        <w:gridCol w:w="49"/>
        <w:gridCol w:w="8"/>
        <w:gridCol w:w="539"/>
        <w:gridCol w:w="234"/>
        <w:gridCol w:w="576"/>
        <w:gridCol w:w="541"/>
        <w:gridCol w:w="508"/>
        <w:gridCol w:w="204"/>
        <w:gridCol w:w="104"/>
        <w:gridCol w:w="83"/>
        <w:gridCol w:w="152"/>
        <w:gridCol w:w="265"/>
        <w:gridCol w:w="304"/>
        <w:gridCol w:w="204"/>
        <w:gridCol w:w="839"/>
        <w:gridCol w:w="397"/>
        <w:gridCol w:w="65"/>
        <w:gridCol w:w="1903"/>
        <w:gridCol w:w="12"/>
      </w:tblGrid>
      <w:tr>
        <w:trPr>
          <w:trHeight w:val="146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единия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количеств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сметная цена 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(техническая характеристика)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ее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драмов РА/</w:t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" w:firstLine="7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абот по строительству зданий коммунального хозяйства в г. Арарат, община Арарат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9.737.160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9.474.32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абот по строительству зданий коммунального хозяйства в г. Арарат, община Арарат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абот по строительству зданий коммунального хозяйства в г. Арарат, община Арарат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ненная процедура закупки и обоснование ее выбора</w:t>
            </w:r>
          </w:p>
        </w:tc>
        <w:tc>
          <w:tcPr>
            <w:tcW w:w="69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о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упках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Часть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тать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20</w:t>
            </w:r>
          </w:p>
        </w:tc>
      </w:tr>
      <w:tr>
        <w:trPr>
          <w:trHeight w:val="196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направления или опубликования приглашения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изменений, внесенных в приглашение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разъяснений относительно приглашения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лучения запроса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33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я участников</w:t>
            </w:r>
          </w:p>
        </w:tc>
        <w:tc>
          <w:tcPr>
            <w:tcW w:w="6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Цена, представленная по заявке каждого участника, включая цену, представленную в результате организации одновременных переговоров /  Драмов Р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92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3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 без НДС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ДС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1</w:t>
            </w:r>
          </w:p>
        </w:tc>
        <w:tc>
          <w:tcPr>
            <w:tcW w:w="10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ru-RU"/>
              </w:rPr>
              <w:t>Консорциум ПК «Жильо» и ООО «Парос-Газ»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40.550.0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.110.00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68.660.0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Консорциум ООО «Дустр Маргарита» и ООО «Канкаршин»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47.229.75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.445.95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76.675.7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ООО «Араратшин»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49.583.333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.916.667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79.500.0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Консорциум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ПК "КАРУИЦ" </w:t>
            </w:r>
            <w:r>
              <w:rPr>
                <w:rFonts w:cs="GHEA Grapalat" w:ascii="GHEA Grapalat" w:hAnsi="GHEA Grapalat"/>
                <w:lang w:val="ru-RU"/>
              </w:rPr>
              <w:t>и ООО «Вандажи»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50.000.0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.000.00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80.000.0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ООО Тиамат 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56.677.87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1.335.574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88.013.444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ООО «Дй Бест Шин» 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72.500.0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4.500.00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207.000.0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 xml:space="preserve">ООО Солид Констракшн 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73.150.0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4.630.00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207.780.0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Консорциум ООО «Кэпитал Шин Констракшн» и ООО «Бидек»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73.750.52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.750.105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208.500.630</w:t>
            </w:r>
          </w:p>
        </w:tc>
      </w:tr>
      <w:tr>
        <w:trPr>
          <w:trHeight w:val="288" w:hRule="atLeast"/>
        </w:trPr>
        <w:tc>
          <w:tcPr>
            <w:tcW w:w="3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Cs w:val="24"/>
                <w:lang w:val="es-ES"/>
              </w:rPr>
              <w:t>Дополнительная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>форинмация</w:t>
            </w:r>
          </w:p>
        </w:tc>
        <w:tc>
          <w:tcPr>
            <w:tcW w:w="74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firstLine="29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ind w:left="-29" w:firstLine="29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 участника</w:t>
            </w:r>
          </w:p>
        </w:tc>
        <w:tc>
          <w:tcPr>
            <w:tcW w:w="88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>
          <w:trHeight w:val="1511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2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оответствие представленных по заявке документов требованиям установленным 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32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оответствие технических характеристик предлагаемого предмета закупки требованиям, установленным приглашением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овое предложение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eastAsia="Arial Unicode MS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GHEA Grapalat" w:hAnsi="GHEA Grapalat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eastAsia="Arial Unicode MS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GHEA Grapalat" w:hAnsi="GHEA Grapalat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ные сведения</w:t>
            </w:r>
          </w:p>
        </w:tc>
        <w:tc>
          <w:tcPr>
            <w:tcW w:w="86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Иные основания для отклонения заявок.</w:t>
            </w:r>
          </w:p>
        </w:tc>
      </w:tr>
      <w:tr>
        <w:trPr>
          <w:trHeight w:val="197" w:hRule="atLeast"/>
        </w:trPr>
        <w:tc>
          <w:tcPr>
            <w:tcW w:w="2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6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определения отобранного участника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ериод ожидания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чало периода ожидания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г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1107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Дата извещения отобранного участника о предложении относительно заключения договор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подписания договора заказчиком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тобранный участник</w:t>
            </w:r>
          </w:p>
        </w:tc>
        <w:tc>
          <w:tcPr>
            <w:tcW w:w="88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договора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заключения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йний срок исполнения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мер предоплаты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амов РА</w:t>
            </w:r>
          </w:p>
        </w:tc>
      </w:tr>
      <w:tr>
        <w:trPr>
          <w:trHeight w:val="134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По имеющимся финансовым средствам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3"/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Консорциум ПК «Жильо» и ООО «Парос-Газ»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HH AMA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H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HBMAShDzB-2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22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г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.12.2026г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4.330.0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</w:rPr>
              <w:t>168.660.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тобранный участник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, тел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Эл. почта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Банковский счет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/ Номер и серия паспорта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Консорциум ПК «Жильо» и ООО «Парос-Газ»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5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Г.Ереван, Багратуняц 69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serzhik-avagyan@rambler.ru 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5004610859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205353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Иные свед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ак участники, подавшие заявку по данному лоту настоящей процедуры, так и общественные организации, получившие государственную регистрацию в Республике Армения, и лица, осуществляющие информационную деятельность, могут представить организатору процедуры письменное требование о совместном участии с ответственным подразделением  в процессе принятия результата данного лота заключенного договора, в течение -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---  календарных дней после опубликования настоящего объявления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 письменному требованию прилагается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) оригинал доверенности, выданный физическому лицу. При это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а. количество уполномоченных физических лиц не может превысить двух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б. уполномоченное физическое лицо должно лично выполнять действия, на которые уполномочен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) оригиналы подписанных объявлений  лиц представивших требование об участии в процессе, а также  уполномоченных  физических лиц об отсутствии конфликта интересов, предусмотренных частью 2 статьи 5.1 Закона РА «О закупках»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3) адреса электронной почты и телефонные номера, посредством которых заказчик может связаться с лицом, представившим требование  и уполномоченным им физическим лицом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) копия свидетельства о государственной регистрации- в случае общественных организаций и лиц, осуществляющих информационную деятельность, получивших государственную регистрацию в Республике Армения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Официальный адрес электронной почты руководителя ответственного подразделения заказчика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melkonyan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inbox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footnoteReference w:customMarkFollows="1" w:id="15"/>
              <w:t>8</w:t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Опубликова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сайтах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Armeps.am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gnumner.am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законных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ыявле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был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Жалоб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ступало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угие необходимые свед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мя, Фамилия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Телефон</w:t>
            </w:r>
          </w:p>
        </w:tc>
        <w:tc>
          <w:tcPr>
            <w:tcW w:w="3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К.Мелконян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093-02-91-12</w:t>
            </w:r>
          </w:p>
        </w:tc>
        <w:tc>
          <w:tcPr>
            <w:tcW w:w="3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k.melkonyan@inbox.ru</w:t>
              </w:r>
            </w:hyperlink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 w:val="20"/>
        </w:rPr>
        <w:t>Заказчик:</w:t>
      </w:r>
      <w:r>
        <w:rPr>
          <w:rFonts w:cs="GHEA Grapalat" w:ascii="GHEA Grapalat" w:hAnsi="GHEA Grapalat"/>
          <w:b/>
          <w:szCs w:val="24"/>
        </w:rPr>
        <w:t xml:space="preserve"> Араратский муниципалитет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szCs w:val="24"/>
          <w:lang w:val="af-ZA"/>
        </w:rPr>
        <w:t>Глав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администрации</w:t>
      </w:r>
      <w:r>
        <w:rPr>
          <w:rFonts w:cs="GHEA Grapalat" w:ascii="GHEA Grapalat" w:hAnsi="GHEA Grapalat"/>
          <w:b/>
          <w:szCs w:val="24"/>
          <w:lang w:val="af-ZA"/>
        </w:rPr>
        <w:t xml:space="preserve">: </w:t>
      </w:r>
      <w:r>
        <w:rPr>
          <w:rFonts w:cs="GHEA Grapalat" w:ascii="GHEA Grapalat" w:hAnsi="GHEA Grapalat"/>
          <w:b/>
          <w:szCs w:val="24"/>
          <w:lang w:val="af-ZA"/>
        </w:rPr>
        <w:t>Аветисян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А</w:t>
      </w:r>
      <w:r>
        <w:rPr>
          <w:rFonts w:cs="GHEA Grapalat" w:ascii="GHEA Grapalat" w:hAnsi="GHEA Grapalat"/>
          <w:b/>
          <w:szCs w:val="24"/>
          <w:lang w:val="af-ZA"/>
        </w:rPr>
        <w:t>.</w:t>
      </w:r>
      <w:r>
        <w:rPr>
          <w:rFonts w:cs="GHEA Grapalat" w:ascii="GHEA Grapalat" w:hAnsi="GHEA Grapalat"/>
          <w:b/>
          <w:szCs w:val="24"/>
          <w:lang w:val="hy-AM"/>
        </w:rPr>
        <w:t xml:space="preserve">__________________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Franklin Gothic Medium Cond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яется количество товаров, услуг, работ, закупаемых по заключенному договор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ить количество товаров, услуг, работ, закупаемых на имеющиеся финансовые средства в рамках данного договора, а общее количество предусмотренных договором товаров, услуг, работ — заполнить в соседней графе "общее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в рамках данного договора предусмотрено меньше средств, то заполнить размер суммы, предусмотренной имеющимися финансовыми средствами, а общую сумму заполнить в соседней графе "общая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ываются даты всех изменений, внесенных в приглашени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предложенные цены представлены в двух или более валютах, то цены заполнить по установленному данным приглашением обменному курсу — в драмах Республики Армения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договор будет заключаться по общей стоимости, однако предусмотрено меньше средств, то общую цену заполнить в графе "Общая", а по части имеющихся финансовых средств — в графе "По имеющимся финансовым средствам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астоящее регулирование исключается из объявления, если цена заключенного договора не превышает базовую единицу закупок.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i/>
          <w:sz w:val="16"/>
          <w:szCs w:val="16"/>
          <w:lang w:val="ru-RU"/>
        </w:rPr>
        <w:t>- Если цена заключенного договора превышает базовую единицу закупок и закупка содержит государственную тайну, то первое предложение настоящего регулирования излагается следующим содержанием: «Участники, подавшие заявку на участие в настоящей процедуре закупок по данному лоту на основании приглашения на участие, могут представить письменное требование заказчику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анному в настоящем объявлении, о совместном участии с ответственным подразделением в процессе принятия результата этого лота заключенного договора, в течение -------- календарных дней после отправки настоящего объявлени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я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»</w:t>
      </w:r>
    </w:p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- Срок, установленный настоящим регулированием, не может быть меньше 3 календарных дн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pBdr/>
      <w:bidi w:val="0"/>
    </w:pPr>
    <w:rPr>
      <w:rFonts w:ascii="Franklin Gothic Medium Cond" w:hAnsi="Franklin Gothic Medium Cond" w:eastAsia="Franklin Gothic Medium Cond" w:cs="Franklin Gothic Medium Cond"/>
      <w:b/>
      <w:bCs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elkonyan@inbox.ru" TargetMode="External"/><Relationship Id="rId3" Type="http://schemas.openxmlformats.org/officeDocument/2006/relationships/hyperlink" Target="mailto:k.melkonyan@inbo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23-05-17T09:39:00Z</cp:lastPrinted>
  <dcterms:modified xsi:type="dcterms:W3CDTF">2025-07-08T10:59:00Z</dcterms:modified>
  <cp:revision>256</cp:revision>
  <dc:subject/>
  <dc:title>Ð²Úî²ð²ðàôÂÚàôÜ ´²ò  ÀÜÂ²ò²Î²ðàì  ÜàôØ   Î²î²ðºÈàô  Ø²êÆÜ</dc:title>
</cp:coreProperties>
</file>