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Արարատի մարզ Արարատի համայնքապետարանի ստորև ներկայացնում է իր կարիքների համար Արարատի համայնքապետարանի կարիքների համար  ռեգուլյար տեսակի բենզինի ձեռքբերում՝ ծածկագիր ՀՀ ԱՄԱՀ-ԷԱՃԱՊՁԲ-2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 ԱՄԱՀ-ԷԱՃԱՊՁԲ-25/01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ենզին, ռեգուլյա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9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&amp;laquo;Ներքին այրման շարժիչային վառելիքների տեխնիկական կանոնակարգի&amp;raquo;:&lt;a href="https://eauction.armeps.am/application/documents/application/234b51c1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&amp;laquo;Ներքին այրման շարժիչային վառելիքների տեխնիկական կանոնակարգի&amp;raquo;:&lt;a href="https://eauction.armeps.am/application/documents/application/234b51c1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7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67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4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ՄԱՔՍ ՕԻԼ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71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445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7.01.2025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8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7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3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3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9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 ԱՄԱՀ-ԷԱՃԱՊՁԲ-25/01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9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441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ք. Երևան, Կողբացու 30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lashltdtender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1001666909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8087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5օր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k.melkonyan@inbox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ակվել է eauction.armeps.am, gnumner.am և araratcity.am կայքե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Մելքոնյան Կար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k.melkonyan@inbox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Արարատի մարզ Արարատի համայնքապետարան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