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�Zj�e�ƭ�����(��</w:t>
      </w:r>
      <w:r>
        <w:rPr>
          <w:rtl w:val="true"/>
        </w:rPr>
        <w:t>ڱ</w:t>
      </w:r>
      <w:r>
        <w:rPr/>
        <w:t>�</w:t>
      </w:r>
      <w:r>
        <w:rPr/>
        <w:t xml:space="preserve">&lt;EOH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html xmlns:v="urn:schemas-microsoft-com:vm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:o="urn:schemas-microsoft-com:office:offic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:w="urn:schemas-microsoft-com:office:wor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="http://www.w3.org/TR/REC-html40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hea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http-equiv=Content-Type content="text/html; charset=utf-8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ProgId content=Word.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Generator content="Microsoft Word 9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Originator content="Microsoft Word 9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[if !mso]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shape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[endif]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title&gt;$this-&gt;title&lt;/tit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[if gte mso 9]&gt;&lt;xml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w:Word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View&gt;Print&lt;/w:View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oNotHyphenateCaps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PunctuationKerning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rawingGridHorizontalSpacing&gt;9.35 pt&lt;/w:DrawingGridHorizontalSpacing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rawingGridVerticalSpacing&gt;9.35 pt&lt;/w:DrawingGridVerticalSpacing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/w:Word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xml&gt;&lt;![endif]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* Font Definitions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font-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font-family:Verdan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anose-1:2 11 6 4 3 5 4 4 2 4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charset: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generic-font-family:swi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pitch:variabl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signature:536871559 0 0 0 415 0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* Style Definitions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.MsoNormal, li.MsoNormal, div.Mso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mso-style-parent:"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:0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-bottom:.000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gination:widow-orpha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size:1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so-bidi-font-size:8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family:"Verdana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areast-font-family:"Verdana"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.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mso-style-parent:"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:0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-bottom:.000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gination:widow-orpha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size:1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so-bidi-font-size:1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family:"Verdana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areast-font-family:"Verdana"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page Section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size: 21cm 29.7cm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: 1cm 1cm 1cm 1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rientation: landscap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header-margin:.5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oter-margin:.5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per-source:0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v.Section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page:Section1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style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hea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body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EO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ble , td , 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nt-weight: 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: 1px 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dding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: 1px 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-align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lot_canceled_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ext_cen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-1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idth: 100%;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ext_justify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-align: 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fs_1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nt-size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fs_1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nt-size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br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gin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1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15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2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20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2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25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ableNonBor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rder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100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dth: 100%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size:842.0pt 595.3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gin:28.35pt 28.35pt 28.35pt 28.3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o-head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style&gt; &lt;div class="WordSection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v class='lot_canceled_title w-100'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pan&gt;&lt;b&gt;ՀԱՅՏԱՐԱՐՈՒԹՅՈՒՆ&lt;/b&gt;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b&gt;կնքված պայմանագրի մասին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v class='text_center w-100'&gt;&lt;p&gt; ՀՀ Արարատի մարզ Արարատի համայնքապետարանի ստորև ներկայացնում է իր կարիքների համար Արարատի համայնքապետարանի կարիքների համար սեղմված բնական գազի ձեռքբերում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ձեռքբերման նպատակով կազմակերպված ՀՀ ԱՄԱՀ-ԷԱՃԱՊՁԲ-25/02 ծածկագրով գնման ընթացակարգ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արդյունքում  պայմանագրի մասին տեղեկատվությունը`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able class='table' border='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 align='center' class='text_center'&gt;Գնման առարկայի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 width='8%'&gt;չափաբաժնի համա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 width='12%'&gt;անվանում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 width='10%'&gt;չափման միավո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 width='20%'&gt;քանակ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 width='20%'&gt;նախահաշվային գին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 width='15%'&gt;համառոտ նկարագրությունը (տեխնիկական բնութագիր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 width='15%'&gt;պայմանագրով նախատեսված համառոտ նկարագրությունը (տեխնիկական բնութագիր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2'  align='center' class='text_center' width='10%'&gt;առկա ֆինանսական միջոցներով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2' align='center'  class='text_center' width='10%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 width='20%'&gt;/ՀՀ դրամ/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class='text_center' width='10%'&gt;առկա ֆինանսական միջոցներով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 class='text_center' width='10%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սեղմված բնական գազ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կիլոգրամ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433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4299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4299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Գազ մեթան, տրանսպորտային միջոցների ներքին այրման շարժիչներում, որպես վառելիք օգտագործելու համար, որը ստացվում է ԱԳԼՃԿներիտեխնոլոգիական պրոցեսների իրար հաջորդող գազի մշակման մի քանի փուլից՝ խառնուրդի մաքրում, խոնավության և այլ աղտոտիչների հեռացում ու սեղմում, որը չի նախատեսում բաղադրիչների բաղադրության փոփոխություն: Գլանոթի լիցքավորման ընթացքում բնական գազի կոմպրեսացված վառելիքի ավելցուկ ճնշումը համապատասխանում է ԱԳԼՃԿ-ի և գազագլանոթային միջոցների տեխնիկական պայմաններին, և չի գերազանցի 19,6 ՄՊԱ ճնշման սահմանը: Գլանոթ լիցքավորվող գազի ջերմաստիճանը կարող է բարձր լինել շրջապատող միջավայրի ջերմաստիճանից 15C: Ըստ ՀՀ-ում գործող Տեխնիկական կանոնակարգի, ГОСТ 27577-2000:&lt;a href="https://eauction.armeps.am/application/documents/application/0038bb25.docx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Գազ մեթան, տրանսպորտային միջոցների ներքին այրման շարժիչներում, որպես վառելիք օգտագործելու համար, որը ստացվում է ԱԳԼՃԿներիտեխնոլոգիական պրոցեսների իրար հաջորդող գազի մշակման մի քանի փուլից՝ խառնուրդի մաքրում, խոնավության և այլ աղտոտիչների հեռացում ու սեղմում, որը չի նախատեսում բաղադրիչների բաղադրության փոփոխություն: Գլանոթի լիցքավորման ընթացքում բնական գազի կոմպրեսացված վառելիքի ավելցուկ ճնշումը համապատասխանում է ԱԳԼՃԿ-ի և գազագլանոթային միջոցների տեխնիկական պայմաններին, և չի գերազանցի 19,6 ՄՊԱ ճնշման սահմանը: Գլանոթ լիցքավորվող գազի ջերմաստիճանը կարող է բարձր լինել շրջապատող միջավայրի ջերմաստիճանից 15C: Ըստ ՀՀ-ում գործող Տեխնիկական կանոնակարգի, ГОСТ 27577-2000:&lt;a href="https://eauction.armeps.am/application/documents/application/0038bb25.docx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4'&gt;Գնման ընթացակարգի ընտրության հիմնավորում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&gt;Գնումների մասին ՀՀ օրենքի 18-րդ հոդվածի 3-րդ կետ և ՀՀ կառավարության 18/05/2017թ. N 534-Ն որոշման 2-րդ հավելվածով հաստատված ցուցակ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&gt;Հրավեր ուղարկելու կամ հրապարակելու ամսաթ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4' align='center'&gt;18.12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0' colspan='4'&gt;Հրավերում կատարված փոփոխությունների ամսաթիվ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4' align='center' 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1' colspan='4'&gt;Հրավերի վերաբերյալ պարզաբանումների ամսաթիվ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Հարցարդման ստացմ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Պարզաբանմ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4' align='center' class='text_center'&gt; Հ/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4' colspan='3' align='center' class='text_center'&gt;Մասնակիցների անվանումներ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 align='center' class='text_center'&gt;Յուրաքանչյուր մասնակցի աճուրդում ներկայացրած գի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 align='center' class='text_center'&gt; ՀՀ դրամ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 align='center' class='text_center'&gt;Գինն առանց ԱԱ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ԱԱ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 align='center' class='text_center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ՐՄԵՆ ԱՎԵՏԻՍԻ ԲԱԼՅԱՆ Ա/Ձ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5825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4299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4'&gt;Ընտրված մասնակցի որոշման ամսաթ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&gt; 07.01.2025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2' colspan='5'&gt;Անգործության ժամկետ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Անգործության ժամկետի սկիզբ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Անգործության ժամկետի ավարտ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&gt;Ընտրված մասնակցին պայմանագիր կնքելու առաջարկի ծանուցման ամսաթ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 07.01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4'&gt;Ընտրված մասնակցի կողմից ստորագրված պայմանագիրը պատվիրատուի մոտ մուտքագրվելու ամսաթ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&gt;  14.01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4'&gt;Պատվիրատուի կողմից պայմանագրի ստորագրման ամսաթ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&gt; 14.01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4' align='center' class='text_center'&gt;Չափաբաժնի համա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4' colspan='2' align='center' class='text_center'&gt;Ընտրված մասնակից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6' align='center' class='text_center'&gt;Պայմանագրի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&gt;Պայմանագրի համա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&gt;Կնքման ամսաթ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&gt;Կատարման վերջնաժամկետ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&gt;Կանխավճարի չափը(%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Գին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ՀՀ դրամ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ԱՐՄԵՆ ԱՎԵՏԻՍԻ ԲԱԼՅԱՆ Ա/Ձ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ՀՀ ԱՄԱՀ-ԷԱՃԱՊՁԲ-25/02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4.01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4299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 align='center' class='text_center'&gt;Ընտրված մասնակցի (մասնակիցների) անվանումը և հասցե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class='text_center'&gt;Չափաբաժնի համա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 class='text_center'&gt;Ընտրված մասնակից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class='text_center'&gt;Հասցե, հեռ.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Էլ.-փոստ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 align='center' class='text_center'&gt;Բանկային հաշ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 align='center' class='text_center'&gt;ՀՎՀՀ  / Անձնագրի համարը և սերի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ԱՐՄԵՆ ԱՎԵՏԻՍԻ ԲԱԼՅԱՆ Ա/Ձ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Արարատի մարզ Արարատ համայնք գ.Արարատ Վեդու խճուղի 1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armenbalyan-gnumner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247430028230001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46425687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Այլ տեղեկություննե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&gt;Ծանոթություն` Որևէ չափաբաժնի չկայացման դեպքում պատվիրատուն պարտավոր է լրացնել տեղեկություններ չկայացման վերաբերյալ։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td colspan='9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&lt;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կազմակերպությունները և լրատվական գործունեություն իրականացնող անձինք, կարող են ընթացակարգը կազմակերպած պատվիրատուին ներկայացնել կնքված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պայմանագրի տվյալ չափաբաժնի արդյունքի ընդունման գործընթացին պատասխանատու ստորաբաժանման հետ համատեղ մասնակցելու գրավոր պահանջ՝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սույն հայտարարությունը հրապարակվելուց հետո 5 օր օրացուցային օրվա ընթացքում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Գրավոր պահանջին  կից ներկայացվում է՝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) ֆիզիկական անձին տրամադրված լիազորագրի բնօրինակը: Ընդ որում լիազորված՝&lt;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ա. ֆիզիկական անձանց քանակը չի կարող գերազանցել երկուսը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բ. ֆիզիկական անձը անձամբ պետք է կատարի այն գործողությունները, որոնց համար լիազորված է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ինչպես գործընթացին մասնակցելու պահանջ ներկայացրած, այնպես էլ  լիազորված ֆիզիկական անձանց կողմից ստորագրված բնօրինակ հայտարարություններ՝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«Գնումների մասին» ՀՀ օրենքի 5.1 հոդվածի 2-րդ մասով նախատեսված շահերի բախման բացակայության մասին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) այն էլեկտրոնային փոստի հասցեները և հեռախոսահամարները, որոնց միջոցով պատվիրատուն կարող է կապ հաստատել պահանջը ներկայացրած անձի և վերջինիս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կողմից լիազորված ֆիզիկական անձի հետ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նաև պետական գրանցման վկայականի պատճենը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Պատվիրատուի պատասխանատու ստորաբաժանման ղեկավարի էլեկտրոնային փոստի պաշտոնական հասցեն է k.melkonyan@inbox.ru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&gt;Մասնակիցների ներգրավման &lt;br&gt; նպատակով Գնումների մասին &lt;br&gt;ՀՀ օրենքի համաձայն &lt;br&gt;իրականացված հրապարակումների&lt;br&gt; մասին տեղեկություննե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&gt;Հրապարակվել է eauction.armeps.am, gnumner.am և araratcity.am կայքերում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Գնման գործընթացի &lt;br&gt;շրջանակներում հակաօրինական &lt;br&gt;գործողություններ հայտնաբերվելու&lt;br&gt; դեպքում դրանց և &lt;br&gt;այդ կապակցությամբ &lt;br&gt;ձեռնարկված գործողությունների &lt;br&gt;համառոտ նկարագիր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&gt;-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Գնման գործընթացի &lt;br&gt; վերաբերյալ ներկայացված &lt;br&gt;բողոքները և դրանց &lt;br&gt;վերաբերյալ կայացված որոշումնե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&gt;-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Այլ անհրաժեշտ տեղեկություննե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&gt;-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 align='center' class='text_center'&gt;Սույն հայտարարության հետ կապված լրացուցիչ տեղեկություններ ստանալու համար կարող եք դիմել գնումների համակարգող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 class='text_center'&gt;Անուն, Ազգանու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 class='text_center'&gt;Հեռախոս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 class='text_center'&gt;Էլ. փոստի հասցե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&gt;Մելքոնյան Կարե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&gt;k.melkonyan@inbox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&gt;Պատվիրատու՝  ՀՀ Արարատի մարզ Արարատի համայնքապետարան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