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Արարատ համայնքը ստորև ներկայացնում է իր կարիքների համար Արարատ համայնքի,  Արարատ  քաղաքի  ՈԿՖ բանավանի բազմաբնակարան շենքերի բակերի բարեկարգման աշխատանքների ձեռքբերման նպատակով կազմակերպված ՀՀ  ԱՄԱՀ-ԳՀԱՇՁԲ-25/19 ծածկագրով գնման ընթացակարգի արդյունքում 2025 թվականի հունիսի 06-ին կնքված N ՀՀ  ԱՄԱՀ-ԳՀԱՇՁԲ-25/19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361"/>
        <w:gridCol w:w="61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աղա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ԿՖ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անավա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ենք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ակ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արեկար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813.98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813.98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քաղա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ՈԿՖ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նավա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ենք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կ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րեկար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քաղա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ՈԿՖ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նավա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ենք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կ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րեկար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 Սթո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6.22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244.0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------------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 Սթո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Հ</w:t>
            </w:r>
            <w:r>
              <w:rPr>
                <w:rFonts w:cs="Sylfaen" w:ascii="GHEA Grapalat" w:hAnsi="GHEA Grapalat"/>
                <w:b/>
                <w:sz w:val="20"/>
              </w:rPr>
              <w:t>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5/19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06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0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թ Սթո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Արարատի մարզ, գ.Վանաշեն,Ռ.Խաչիկյան 31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mcharkhchyan@gmail.com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123331690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4237398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Sylfaen" w:ascii="GHEA Grapalat" w:hAnsi="GHEA Grapalat"/>
          <w:b/>
          <w:sz w:val="20"/>
          <w:szCs w:val="22"/>
          <w:lang w:val="ru-RU"/>
        </w:rPr>
        <w:t xml:space="preserve">     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Араратский муниципалитет ниже представляет информацию о договоре № </w:t>
      </w:r>
      <w:r>
        <w:rPr>
          <w:rFonts w:cs="Sylfaen" w:ascii="GHEA Grapalat" w:hAnsi="GHEA Grapalat"/>
          <w:b/>
          <w:sz w:val="20"/>
          <w:lang w:val="ru-RU"/>
        </w:rPr>
        <w:t>HH AMAH-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>-25/19, заключенном 2025года 06-ое июня в результате процедуры закупки под кодом HH AMAH-</w:t>
      </w:r>
      <w:r>
        <w:rPr>
          <w:rFonts w:cs="Sylfaen" w:ascii="GHEA Grapalat" w:hAnsi="GHEA Grapalat"/>
          <w:b/>
          <w:sz w:val="20"/>
          <w:lang w:val="ru-RU"/>
        </w:rPr>
        <w:t>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-25/19, организованной с целью приобретения </w:t>
      </w:r>
      <w:r>
        <w:rPr>
          <w:rFonts w:cs="Sylfaen" w:ascii="GHEA Grapalat" w:hAnsi="GHEA Grapalat"/>
          <w:b/>
          <w:sz w:val="20"/>
          <w:szCs w:val="24"/>
          <w:lang w:val="ru-RU"/>
        </w:rPr>
        <w:t>Работы по благоустройству дворов многоквартирных домов поселка ЗИФ общины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0"/>
        <w:gridCol w:w="509"/>
        <w:gridCol w:w="204"/>
        <w:gridCol w:w="104"/>
        <w:gridCol w:w="83"/>
        <w:gridCol w:w="152"/>
        <w:gridCol w:w="265"/>
        <w:gridCol w:w="304"/>
        <w:gridCol w:w="204"/>
        <w:gridCol w:w="839"/>
        <w:gridCol w:w="462"/>
        <w:gridCol w:w="25"/>
        <w:gridCol w:w="1878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благоустройству дворов многоквартирных домов поселка ЗИФ общины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813.980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813.98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благоустройству дворов многоквартирных домов поселка ЗИФ общины Арарат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благоустройству дворов многоквартирных домов поселка ЗИФ общины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  <w:lang w:val="ru-RU"/>
              </w:rPr>
              <w:t xml:space="preserve">Арт </w:t>
            </w:r>
            <w:r>
              <w:rPr>
                <w:rFonts w:cs="GHEA Grapalat" w:ascii="GHEA Grapalat" w:hAnsi="GHEA Grapalat"/>
              </w:rPr>
              <w:t>Стоу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6.22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244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  <w:lang w:val="ru-RU"/>
              </w:rPr>
              <w:t xml:space="preserve">Арт </w:t>
            </w:r>
            <w:r>
              <w:rPr>
                <w:rFonts w:cs="GHEA Grapalat" w:ascii="GHEA Grapalat" w:hAnsi="GHEA Grapalat"/>
              </w:rPr>
              <w:t>Стоу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GHASHDZB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5/19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464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  <w:lang w:val="ru-RU"/>
              </w:rPr>
              <w:t xml:space="preserve">Арт </w:t>
            </w:r>
            <w:r>
              <w:rPr>
                <w:rFonts w:cs="GHEA Grapalat" w:ascii="GHEA Grapalat" w:hAnsi="GHEA Grapalat"/>
              </w:rPr>
              <w:t>Стоу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Араратская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область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село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Ванашен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Р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>Хачикяна</w:t>
            </w: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 3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mcharkhchyan@gmail.com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1233316900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423739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5-06-10T11:21:00Z</dcterms:modified>
  <cp:revision>188</cp:revision>
  <dc:subject/>
  <dc:title>Ð²Úî²ð²ðàôÂÚàôÜ ´²ò  ÀÜÂ²ò²Î²ðàì  ÜàôØ   Î²î²ðºÈàô  Ø²êÆÜ</dc:title>
</cp:coreProperties>
</file>