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--------20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ՈՐՈՇՄԱ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----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---------202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Cambria" w:hAnsi="Cambria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br/>
                              <w:t xml:space="preserve"> Տ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03.05.2011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ԳՐԱՆՑՄԱՆ  N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51.210.01060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br/>
                              <w:t>ՀՎՀՀ  04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03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8.07.202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թ. գրանց. կանոնադ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թիվ ------  փոփոխությունը գրանցված  է  իրավաբանական անձանց պետական ռեգիստրի գործակալության կողմ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------ 20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աշխատակից՝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y-AM"/>
                              </w:rPr>
                              <w:t>-----------    -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br/>
                        <w:t xml:space="preserve"> Տ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՝</w:t>
                        <w:br/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03.05.2011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ԳՐԱՆՑՄԱՆ  N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51.210.01060 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br/>
                        <w:t>ՀՎՀՀ  04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1034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18.07.2022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թ. գրանց. կանոնադ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թիվ ------  փոփոխությունը գրանցված  է  իրավաբանական անձանց պետական ռեգիստրի գործակալության կողմ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-----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------- 202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աշխատակից՝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hy-AM"/>
                        </w:rPr>
                        <w:t>-----------    -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</w:t>
      </w:r>
    </w:p>
    <w:p>
      <w:pPr>
        <w:pStyle w:val="Heading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ՆՈՅԱԿԵՐ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/>
      </w:pPr>
      <w:r>
        <w:rPr>
          <w:rFonts w:cs="GHEA Grapalat" w:ascii="GHEA Grapalat" w:hAnsi="GHEA Grapalat"/>
          <w:lang w:val="hy-AM"/>
        </w:rPr>
        <w:t>ՀՀ ԱՐԱՐԱՏԻ ՄԱՐԶ, ԱՐԱՐԱՏ ՀԱՄԱՅՆՔ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ՆՈՅԱԿԵՐՏ ԳՅՈՒՂԻ ՄԱՆԿԱՊԱՐՏԵԶ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 xml:space="preserve">Հաստատությունը ստեղծվել է ՀՀ Արարատի մարզի Նոյակերտ 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>գյուղի մսուր-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մանկապարտեզ բյուջետային հիմնարկի (գրանցված ՀՀ պետռեգիստրում 06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03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1998թ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, գրանցման համար 51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0121) վերակազմավորման ճանապարհով վերակազմակերպման արդյունքում և հանդիսանում է նրա իրավահաջորդը։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FF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 xml:space="preserve">«Արարատ համայնքի Նոյակերտ գյուղի </w:t>
      </w:r>
      <w:r>
        <w:rPr>
          <w:rFonts w:cs="Sylfaen" w:ascii="GHEA Grapalat" w:hAnsi="GHEA Grapalat"/>
          <w:color w:val="FF0000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color w:val="FF0000"/>
          <w:sz w:val="24"/>
          <w:szCs w:val="24"/>
          <w:lang w:val="en-US"/>
        </w:rPr>
        <w:t>ՀՈԱԿ-ը հանդիսանում է ՀՀ Արարատի մարզի Նոյակերտ գյուղի մսուր-մանկապարտեզ բյուջետային հիմնարկի իրավահաջորդը՝ հիմք անվան փոփոխությունը։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13, ՀՀ, Արարատի մարզ, Արարատ համայնք, Նոյակերտ բնակավայր, Նոյի 29/1։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ՆՈՅԱԿԵՐՏ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ՆՈՅԱԿԵՐՏ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bookmarkStart w:id="0" w:name="_Hlk178346525"/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НОЯКЕРТ АРАРАТСКОЙ ОБЩИНЫ</w:t>
      </w:r>
      <w:bookmarkEnd w:id="0"/>
      <w:r>
        <w:rPr>
          <w:rFonts w:eastAsia="Times New Roman"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бщи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НОЯКЕР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”ARARAT COMMUNITY NOYAKERT VILLAGE KINDERGARTEN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”ARARAT COMMUNITY NOYAKERT VILLAGE KINDERGARTEN„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CNC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 ներքին 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>2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>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09-30T06:25:00Z</dcterms:modified>
  <cp:revision>239</cp:revision>
  <dc:subject/>
  <dc:title/>
</cp:coreProperties>
</file>