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12.02.2019 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51.215.105827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2329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022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12.02.2019 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51.215.105827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23295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7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022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ՔԱՂԱՔԻ ԹԻՎ 4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ՐԱՐ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                                      </w:t>
      </w:r>
      <w:r>
        <w:rPr>
          <w:rFonts w:cs="GHEA Grapalat" w:ascii="GHEA Grapalat" w:hAnsi="GHEA Grapalat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ԱՐԱՐԱՏ ՔԱՂԱՔԻ ԹԻՎ 4 ՄԱՆԿԱՊԱՐՏԵԶ» համայնքային ոչ առևտրային կազմակերպությունը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FF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Հաստատությունը ստեղծվել է ՀՀ Արարատի մարզի «Արարատ քաղաքի թիվ 4 մանկապարտեզ» բյուջետային հիմնարկի (գրանցված ՀՀ պետռեգիստրում՝ 12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02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2019թ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, գրանցման համար 51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215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1058271) վերակազմավորման միջոցով վերակազմակերպման արդյունքում և հանդիսանում է նրա իրավահաջորդը։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FF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«Արարատ համայնքի Արարատ քաղաքի թիվ 4 մանկապարտեզ» ՀՈԱԿ-ը հանդիսանում է ՀՀ Արարատի մարզի «Արարատ քաղաքի թիվ 4 մանկապարտեզ» բյուջետային հիմնարկի իրավահաջորդը՝ հիմք անվան փոփոխությունը։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02, ՀՀ, Արարատի մարզ, Արարատ համայնք, Արարատ քաղաք, Խանջյան 61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ԱՐԱՐԱՏ ՔԱՂԱՔԻ ԹԻՎ 4 ՄԱՆԿԱՊԱՐՏԵԶ» համայնքային ոչ առևտրային 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ԱՐԱՐԱՏ ՔԱՂԱՔԻ ԹԻՎ 4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ДЕТСКИЙ СА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N</w:t>
      </w:r>
      <w:r>
        <w:rPr>
          <w:rFonts w:eastAsia="Times New Roman" w:cs="GHEA Grapalat" w:ascii="GHEA Grapalat" w:hAnsi="GHEA Grapalat"/>
          <w:sz w:val="24"/>
          <w:szCs w:val="24"/>
        </w:rPr>
        <w:t>4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„ </w:t>
      </w:r>
      <w:r>
        <w:rPr>
          <w:rFonts w:eastAsia="Times New Roman" w:cs="GHEA Grapalat" w:ascii="GHEA Grapalat" w:hAnsi="GHEA Grapalat"/>
          <w:sz w:val="24"/>
          <w:szCs w:val="24"/>
        </w:rPr>
        <w:t>общинная некоммерческая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N4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</w:t>
      </w:r>
      <w:bookmarkStart w:id="0" w:name="_Hlk178260521"/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ARARAT COMMUNITY ARARAT CITY KINDERGARTEN N4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bookmarkEnd w:id="0"/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community non-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րճատ՝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ARARAT COMMUNITY ARARAT CITY KINDERGARTEN N4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C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30T12:15:00Z</dcterms:modified>
  <cp:revision>278</cp:revision>
  <dc:subject/>
  <dc:title/>
</cp:coreProperties>
</file>