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---------</w:t>
                              <w:br/>
                              <w:t xml:space="preserve">  բաղկացած է 12 թերթ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---------</w:t>
                        <w:br/>
                        <w:t xml:space="preserve">  բաղկացած է 12 թերթի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25.12.2007թ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13.210.00933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104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2022թ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   -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 xml:space="preserve"> 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25.12.2007թ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13.210.00933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104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9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07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2022թ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   -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ՔԱՂԱՔԻ ԹԻՎ </w:t>
      </w:r>
      <w:r>
        <w:rPr>
          <w:rFonts w:cs="GHEA Grapalat" w:ascii="GHEA Grapalat" w:hAnsi="GHEA Grapalat"/>
          <w:b/>
          <w:sz w:val="28"/>
          <w:szCs w:val="28"/>
        </w:rPr>
        <w:t xml:space="preserve">3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 xml:space="preserve">»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ՐԱՐ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.                                       </w:t>
      </w:r>
      <w:r>
        <w:rPr>
          <w:rFonts w:cs="GHEA Grapalat" w:ascii="GHEA Grapalat" w:hAnsi="GHEA Grapalat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«ԱՐԱՐԱՏ ՀԱՄԱՅՆՔԻ ԱՐԱՐԱՏ ՔԱՂԱՔԻ ԹԻՎ 3 ՄԱՆԿԱՊԱՐՏԵԶ» համայնքային ոչ առևտրային կազմակերպությունը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կամ դրա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՝ այլընտրանքային, հեղինակային  և  միջազգային  կրթական  ծրագիր՝ նախադպրոցական կրթության առնվազն  մեկ  տեսակով:     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color w:val="FF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Հաստատությունը ստեղծվել է ՀՀ Արարատի մարզի «Արարատ քաղաքի թիվ 3 մանկապարտեզ» բյուջետային հիմնարկի (գրանցված ՀՀ պետռեգիստրում՝ 30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01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1997թ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, գրանցման համար 13</w:t>
      </w:r>
      <w:r>
        <w:rPr>
          <w:rFonts w:cs="Cambria Math" w:ascii="Cambria Math" w:hAnsi="Cambria Math"/>
          <w:color w:val="FF0000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0102) վերակազմավորման միջոցով վերակազմակերպման արդյունքում և հանդիսանում է նրա իրավահաջորդը։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color w:val="FF0000"/>
          <w:sz w:val="24"/>
          <w:szCs w:val="24"/>
          <w:lang w:val="en-US"/>
        </w:rPr>
        <w:t>«Արարատ համայնքի Արարատ քաղաքի թիվ 3 մանկապարտեզ» ՀՈԱԿ-ը հանդիսանում է ՀՀ Արարատի մարզի «Արարատ քաղաքի թիվ 3 մանկապարտեզ» բյուջետային հիմնարկի իրավահաջորդը՝ հիմք անվան փոփոխությունը։</w:t>
      </w:r>
    </w:p>
    <w:p>
      <w:pPr>
        <w:pStyle w:val="HTML1"/>
        <w:shd w:fill="F8F9FA" w:val="clear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՝ 0602, ՀՀ, Արարատի մարզ, Արարատ համայնք, Արարատ քաղաք, Շահումյան 28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bookmarkStart w:id="0" w:name="_Hlk178260417"/>
      <w:r>
        <w:rPr>
          <w:rFonts w:cs="GHEA Grapalat" w:ascii="GHEA Grapalat" w:hAnsi="GHEA Grapalat"/>
          <w:sz w:val="24"/>
          <w:szCs w:val="24"/>
          <w:lang w:val="en-US"/>
        </w:rPr>
        <w:t>ԱՐԱՐԱՏ ՀԱՄԱՅՆՔԻ ԱՐԱՐԱՏ ՔԱՂԱՔԻ ԹԻՎ 3 ՄԱՆԿԱՊԱՐՏԵԶ</w:t>
      </w:r>
      <w:bookmarkEnd w:id="0"/>
      <w:r>
        <w:rPr>
          <w:rFonts w:cs="GHEA Grapalat" w:ascii="GHEA Grapalat" w:hAnsi="GHEA Grapalat"/>
          <w:sz w:val="24"/>
          <w:szCs w:val="24"/>
          <w:lang w:val="en-US"/>
        </w:rPr>
        <w:t>» համայնքային ոչ առևտրային 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«ԱՐԱՐԱՏ ՀԱՄԱՅՆՔԻ ԱՐԱՐԱՏ ՔԱՂԱՔԻ ԹԻՎ 3 ՄԱՆԿԱՊԱՐՏԵԶ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ДЕТСКИЙ СА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N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3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ГОРОДА АРАРАТ 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„ </w:t>
      </w:r>
      <w:r>
        <w:rPr>
          <w:rFonts w:eastAsia="Times New Roman" w:cs="GHEA Grapalat" w:ascii="GHEA Grapalat" w:hAnsi="GHEA Grapalat"/>
          <w:sz w:val="24"/>
          <w:szCs w:val="24"/>
        </w:rPr>
        <w:t>общинная некоммерческая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ДЕТСКИЙ СА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N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3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ГОРОДА АРАРАТ 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НК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>
          <w:rFonts w:ascii="Cambria Math" w:hAnsi="Cambria Math" w:eastAsia="Times New Roman" w:cs="Cambria Math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”ARARAT COMMUNITY ARARAT CITY KINDERGARTEN N3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ommunity non-commercial organization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 ․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>”ARARAT COMMUNITY ARARAT CITY KINDERGARTEN N3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NCO:                     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 ունենալ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 ձևակերպելիս, անհրաժեշտության դեպքում, հայերենին  կարող  են  զուգակցվել  այլ  լեզուներ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 ներքին  գ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 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2.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>ՀԱՍՏԱՏՈՒԹՅԱՆ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 xml:space="preserve"> 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.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p>
      <w:pPr>
        <w:pStyle w:val="Normal"/>
        <w:spacing w:before="0" w:after="160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1:00Z</dcterms:created>
  <dc:creator>User</dc:creator>
  <dc:description/>
  <cp:keywords/>
  <dc:language>en-US</dc:language>
  <cp:lastModifiedBy>USER</cp:lastModifiedBy>
  <dcterms:modified xsi:type="dcterms:W3CDTF">2024-09-30T13:46:00Z</dcterms:modified>
  <cp:revision>42</cp:revision>
  <dc:subject/>
  <dc:title/>
</cp:coreProperties>
</file>