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30810</wp:posOffset>
                </wp:positionV>
                <wp:extent cx="2526665" cy="430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4307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Կազմված է 08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2024թ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Բաղկացած է 12 թերթ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cs="Cambria Math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2024թ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4"/>
                                <w:szCs w:val="24"/>
                                <w:lang w:val="hy-AM"/>
                              </w:rPr>
                              <w:t>189-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ՎԵՏԻՍՅԱՆ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339.2pt;mso-wrap-distance-left:9.05pt;mso-wrap-distance-right:9.05pt;mso-wrap-distance-top:0pt;mso-wrap-distance-bottom:0pt;margin-top:-10.3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Կազմված է 08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2024թ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Բաղկացած է 12 թերթի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 Math" w:hAnsi="Cambria Math" w:cs="Cambria Math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br/>
                        <w:t xml:space="preserve">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>08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>2024թ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4"/>
                          <w:szCs w:val="24"/>
                          <w:lang w:val="en-US"/>
                        </w:rPr>
                        <w:t>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N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z w:val="24"/>
                          <w:szCs w:val="24"/>
                          <w:lang w:val="hy-AM"/>
                        </w:rPr>
                        <w:t>189-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ՎԵՏԻՍՅԱՆ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hy-AM"/>
                        </w:rPr>
                        <w:t>թ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0</wp:posOffset>
                </wp:positionH>
                <wp:positionV relativeFrom="paragraph">
                  <wp:posOffset>-372110</wp:posOffset>
                </wp:positionV>
                <wp:extent cx="3009265" cy="477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477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 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Ա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10</w:t>
                            </w:r>
                            <w:r>
                              <w:rPr>
                                <w:rFonts w:cs="Cambria Math" w:ascii="Cambria Math" w:hAnsi="Cambria Math"/>
                                <w:sz w:val="24"/>
                                <w:szCs w:val="24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06.2010թ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N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51.210.01034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ՀՎՀՀ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04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1033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23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թիվ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 202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>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hy-AM"/>
                              </w:rPr>
                              <w:t xml:space="preserve">    ------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375.7pt;mso-wrap-distance-left:9.05pt;mso-wrap-distance-right:9.05pt;mso-wrap-distance-top:0pt;mso-wrap-distance-bottom:0pt;margin-top:-29.3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lang w:val="en-US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lang w:val="en-US"/>
                        </w:rPr>
                        <w:t xml:space="preserve"> 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Ա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10</w:t>
                      </w:r>
                      <w:r>
                        <w:rPr>
                          <w:rFonts w:cs="Cambria Math" w:ascii="Cambria Math" w:hAnsi="Cambria Math"/>
                          <w:sz w:val="24"/>
                          <w:szCs w:val="24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06.2010թ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N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51.210.01034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ՀՎՀՀ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04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1033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2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23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թիվ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 202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  <w:lang w:val="hy-AM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>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hy-AM"/>
                        </w:rPr>
                        <w:t xml:space="preserve">    ------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>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76"/>
        <w:ind w:left="-709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ԱՐ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ՊԱՐՈՒՅՐ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ՍԵՎԱԿ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 xml:space="preserve">»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GHEA Grapalat" w:cs="GHEA Grapalat" w:ascii="GHEA Grapalat" w:hAnsi="GHEA Grapalat"/>
          <w:b/>
          <w:sz w:val="40"/>
          <w:szCs w:val="40"/>
        </w:rPr>
        <w:t xml:space="preserve"> 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Հ ԱՐԱՐԱՏԻ ՄԱՐԶ, ԱՐԱՐԱՏ ՀԱՄԱՅՆՔ 2024թ.                                                       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lang w:val="en-US"/>
        </w:rPr>
      </w:pPr>
      <w:r>
        <w:rPr>
          <w:rFonts w:cs="Cambria Math" w:ascii="GHEA Grapalat" w:hAnsi="GHEA Grapalat"/>
          <w:sz w:val="28"/>
          <w:szCs w:val="28"/>
          <w:lang w:val="en-US"/>
        </w:rPr>
        <w:t>1</w:t>
      </w:r>
      <w:r>
        <w:rPr>
          <w:rFonts w:cs="GHEA Grapalat" w:ascii="GHEA Grapalat" w:hAnsi="GHEA Grapalat"/>
          <w:sz w:val="28"/>
          <w:szCs w:val="28"/>
          <w:lang w:val="en-US"/>
        </w:rPr>
        <w:t xml:space="preserve">. </w:t>
      </w:r>
      <w:r>
        <w:rPr>
          <w:rFonts w:cs="Sylfaen" w:ascii="GHEA Grapalat" w:hAnsi="GHEA Grapalat"/>
          <w:b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   </w:t>
      </w:r>
      <w:r>
        <w:rPr>
          <w:rFonts w:cs="Sylfaen" w:ascii="GHEA Grapalat" w:hAnsi="GHEA Grapalat"/>
          <w:b/>
          <w:sz w:val="28"/>
          <w:szCs w:val="28"/>
        </w:rPr>
        <w:t>ԴՐՈՒՅԹՆԵՐ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.«ԱՐԱՐԱՏ ՀԱՄԱՅՆՔԻ ՊԱՐՈՒՅՐ ՍԵՎԱԿ ԳՅՈՒՂԻ ՄԱՆԿԱՊԱՐՏԵԶ» համայնքային ոչ առևտրային </w:t>
      </w:r>
      <w:r>
        <w:rPr>
          <w:rFonts w:cs="Sylfaen" w:ascii="GHEA Grapalat" w:hAnsi="GHEA Grapalat"/>
          <w:sz w:val="24"/>
          <w:szCs w:val="24"/>
        </w:rPr>
        <w:t>կազմակերպ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ություն   կամ դրա  ստորաբաժանում է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ստատություն)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ցենզի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իմնական, այդ թվում ՝ այլընտրանքային, հեղինակային  և  միջազգային  կրթական  ծրագիր՝ նախադպրոցական կրթության առնվազն  մեկ  տեսակով:    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FF0000"/>
          <w:sz w:val="24"/>
          <w:szCs w:val="24"/>
          <w:lang w:val="en-US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 ստեղծվել է ՀՀ Արարատի մարզի «Պարույր Սևակ համայնքի մանկապարտեզ» բյուջետային հիմնարկի (գրանցված ՀՀ պետռեգիստրում 10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06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2010թ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, գրանցման համար 51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210</w:t>
      </w:r>
      <w:r>
        <w:rPr>
          <w:rFonts w:cs="Cambria Math" w:ascii="Cambria Math" w:hAnsi="Cambria Math"/>
          <w:sz w:val="24"/>
          <w:szCs w:val="24"/>
          <w:lang w:val="en-US"/>
        </w:rPr>
        <w:t>․</w:t>
      </w:r>
      <w:r>
        <w:rPr>
          <w:rFonts w:cs="GHEA Grapalat" w:ascii="GHEA Grapalat" w:hAnsi="GHEA Grapalat"/>
          <w:sz w:val="24"/>
          <w:szCs w:val="24"/>
          <w:lang w:val="en-US"/>
        </w:rPr>
        <w:t>01034) վերակազմավորման ճանապարհով վերակազմակերպման արդյունքում և հանդիսանում է նրա իրավահաջորդը։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Արարատ համայնքի Պարույր Սևակ գյուղի մանկապարտեզ» ՀՈԱԿ-ը հանդիսանում է ՀՀ Արարատի մարզի «Պարույր Սևակ համայնքի մանկապարտեզ» բյուջետային հիմնարկի իրավահաջորդը՝ հիմք անվան փոփոխությունը։</w:t>
      </w:r>
    </w:p>
    <w:p>
      <w:pPr>
        <w:pStyle w:val="HTML1"/>
        <w:tabs>
          <w:tab w:val="clear" w:pos="916"/>
          <w:tab w:val="clear" w:pos="8244"/>
          <w:tab w:val="clear" w:pos="916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647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աստատությունն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en-US"/>
        </w:rPr>
        <w:t>):</w:t>
        <w:br/>
        <w:t xml:space="preserve">     3. Հաստատության գտնվելու վայրն է՝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897" w:leader="none"/>
          <w:tab w:val="left" w:pos="9214" w:leader="none"/>
        </w:tabs>
        <w:spacing w:lineRule="auto" w:line="276" w:before="0" w:after="0"/>
        <w:ind w:left="-567" w:right="317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>նդեքս՝ 0619, ՀՀ, Արարատի մարզ, Արարատ համայնք, Պարույր Սևակ բնակավայր, 3-րդ փողոց, 1-ին շենք։</w:t>
      </w:r>
      <w:r>
        <w:rPr>
          <w:rFonts w:cs="Sylfaen" w:ascii="GHEA Grapalat" w:hAnsi="GHEA Grapalat"/>
          <w:sz w:val="24"/>
          <w:szCs w:val="24"/>
          <w:lang w:val="en-US"/>
        </w:rPr>
        <w:br/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ԱՐԱՐԱՏ ՀԱՄԱՅՆՔԻ ՊԱՐՈՒՅՐ ՍԵՎԱԿ ԳՅՈՒՂԻ 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ԱՐԱՐԱՏ ՀԱՄԱՅՆՔԻ ՊԱՐՈՒՅՐ ՍԵՎԱԿ ԳՅՈՒՂԻ 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>ДЕТСКИЙ САД СЕЛА ПАРУЙР СЕВАК АРАРАТСКОЙ ОБЩИНЫ„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общинная  некоммерческая организация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”</w:t>
      </w:r>
      <w:r>
        <w:rPr>
          <w:rFonts w:eastAsia="Times New Roman" w:cs="GHEA Grapalat" w:ascii="GHEA Grapalat" w:hAnsi="GHEA Grapalat"/>
          <w:sz w:val="24"/>
          <w:szCs w:val="24"/>
        </w:rPr>
        <w:t>ДЕТСКИЙ САД СЕЛА ПАРУЙР СЕВАК АРАРАТСКОЙ ОБЩИНЫ„ ОНКО.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`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 xml:space="preserve"> ”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>ARARAT COMMUNITY PARUYR SEVAK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community non-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9214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Y2iqfc"/>
          <w:rFonts w:cs="GHEA Grapalat" w:ascii="GHEA Grapalat" w:hAnsi="GHEA Grapalat"/>
          <w:sz w:val="24"/>
          <w:szCs w:val="24"/>
          <w:lang w:val="en"/>
        </w:rPr>
        <w:t>”</w:t>
      </w:r>
      <w:r>
        <w:rPr>
          <w:rStyle w:val="Y2iqfc"/>
          <w:rFonts w:cs="GHEA Grapalat" w:ascii="GHEA Grapalat" w:hAnsi="GHEA Grapalat"/>
          <w:sz w:val="24"/>
          <w:szCs w:val="24"/>
          <w:lang w:val="en-US"/>
        </w:rPr>
        <w:t>ARARAT COMMUNITY PARUYR SEVAK VILLAGE KINDERGARTEN</w:t>
      </w:r>
      <w:r>
        <w:rPr>
          <w:rStyle w:val="Y2iqfc"/>
          <w:rFonts w:cs="GHEA Grapalat" w:ascii="GHEA Grapalat" w:hAnsi="GHEA Grapalat"/>
          <w:sz w:val="24"/>
          <w:szCs w:val="24"/>
          <w:lang w:val="hy-AM"/>
        </w:rPr>
        <w:t>„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CNCO:                     </w:t>
      </w:r>
    </w:p>
    <w:p>
      <w:pPr>
        <w:pStyle w:val="HTML1"/>
        <w:spacing w:lineRule="auto" w:line="276"/>
        <w:ind w:left="-567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6. Հաստատությունը կարող է ունենալ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ինանշ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կ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յեր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ն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ի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ձևաթղթ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խորհրդ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HTML1"/>
        <w:spacing w:lineRule="auto" w:line="276"/>
        <w:ind w:left="-567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Կնիքը, ձևաթղթերը, խորհրդանիշը և այլ անհատականացման միջոցներ  ձևակերպելիս, անհրաժեշտության դեպքում, հայերենին  կարող  են  զուգակցվել  այլ  լեզուներ:</w:t>
      </w:r>
    </w:p>
    <w:p>
      <w:pPr>
        <w:pStyle w:val="HTML1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7.Հաստատությունը կարող է ունենալ մասնաճյուղ: </w:t>
        <w:br/>
        <w:t xml:space="preserve">     8. Հաստատությունն ո</w:t>
      </w:r>
      <w:r>
        <w:rPr>
          <w:rFonts w:cs="Sylfaen" w:ascii="GHEA Grapalat" w:hAnsi="GHEA Grapalat"/>
          <w:sz w:val="24"/>
          <w:szCs w:val="24"/>
        </w:rPr>
        <w:t>ւ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խս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և ներքին գնահատման </w:t>
      </w:r>
      <w:r>
        <w:rPr>
          <w:rFonts w:cs="Sylfaen" w:ascii="GHEA Grapalat" w:hAnsi="GHEA Grapalat"/>
          <w:sz w:val="24"/>
          <w:szCs w:val="24"/>
        </w:rPr>
        <w:t>հաշվետվ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տիքացուցակ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ափ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տեղ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յտարարություն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9. Հաստատությունն ունի </w:t>
      </w:r>
      <w:r>
        <w:rPr>
          <w:rFonts w:cs="Sylfaen" w:ascii="GHEA Grapalat" w:hAnsi="GHEA Grapalat"/>
          <w:sz w:val="24"/>
          <w:szCs w:val="24"/>
        </w:rPr>
        <w:t>ինքնուրու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ն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10. Հաստատությունն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11.Հաստատությունը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  <w:br/>
        <w:t xml:space="preserve">      12. Հաստատությունում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32"/>
          <w:szCs w:val="32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32"/>
          <w:szCs w:val="32"/>
          <w:lang w:val="en-US"/>
        </w:rPr>
        <w:t xml:space="preserve">   </w:t>
      </w:r>
      <w:r>
        <w:rPr>
          <w:rFonts w:eastAsia="Times New Roman" w:cs="Cambria Math" w:ascii="Cambria Math" w:hAnsi="Cambria Math"/>
          <w:b/>
          <w:sz w:val="32"/>
          <w:szCs w:val="32"/>
          <w:lang w:val="en-US"/>
        </w:rPr>
        <w:t>2․</w:t>
      </w:r>
      <w:r>
        <w:rPr>
          <w:rFonts w:eastAsia="Times New Roman" w:cs="Cambria Math" w:ascii="GHEA Grapalat" w:hAnsi="GHEA Grapalat"/>
          <w:b/>
          <w:sz w:val="32"/>
          <w:szCs w:val="32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32"/>
          <w:szCs w:val="32"/>
          <w:lang w:val="en-US"/>
        </w:rPr>
        <w:t xml:space="preserve">ՀԱՍՏԱՏՈՒԹՅԱՆ </w:t>
      </w: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ԳՈՐԾՈՒՆԵՈՒԹՅԱՆ ԱՌԱՐԿԱՆ ԵՎ ՆՊԱՏԱԿ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Cambria Math"/>
          <w:b/>
          <w:b/>
          <w:sz w:val="24"/>
          <w:szCs w:val="24"/>
          <w:lang w:val="en-US"/>
        </w:rPr>
      </w:pPr>
      <w:r>
        <w:rPr>
          <w:rFonts w:eastAsia="Times New Roman" w:cs="Cambria Math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ր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կամ նախադպրոցական ծառայություններ մատուցելու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ը յուրաքանչյուր սանի տարիքային  և 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չ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արակ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ա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աշ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պնդ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ղորդակց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րյալ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վեցող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պահպ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մ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շակ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ոյ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եղ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եղծ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րեն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իր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ված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մ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ղ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խարգել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տկ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պատրաստ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ողովրդ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դասի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գ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մարդ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ժե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ուգորդ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րհ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ույթ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զբ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փորոշիչ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ոլոգի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կ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ակություն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տ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բաժան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առվում 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մեթոդ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զո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ել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ա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յաստանի Հանրապե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 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ելով Հայաստանի 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բնագավառ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0.Հաստատությունը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ը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զաառողջ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ամբարն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ճարո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ռայությու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մասնագիտական  վերապատրաստումների և խորհրդատվությունների,ծնողական  կրթությանը  միտված դասընթացների  և ծրագրերի  իրականացում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Ճկուն  ռեժիմով  սանին  սպասարկելու  ծառայություններ.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  երկարօրյա  կամ  շուրջօրյա  ուսուցում  և  խնամք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Sylfaen" w:ascii="GHEA Grapalat" w:hAnsi="GHEA Grapalat"/>
          <w:sz w:val="24"/>
          <w:szCs w:val="24"/>
          <w:lang w:val="en-US"/>
        </w:rPr>
        <w:t>5)սաների  կազմակերպված  տրանսպորտային  փոխադրում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  տնային  ուսուցում ,դաստիարակություն  և  խնամք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u w:val="single"/>
          <w:lang w:val="hy-AM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hy-AM"/>
        </w:rPr>
        <w:t>3</w:t>
      </w:r>
      <w:r>
        <w:rPr>
          <w:rFonts w:eastAsia="Times New Roman" w:cs="Cambria Math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ԿԱՌՈՒՑՎԱԾՔԸ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hy-AM"/>
        </w:rPr>
        <w:t xml:space="preserve">    </w:t>
      </w:r>
      <w:r>
        <w:rPr>
          <w:rFonts w:eastAsia="Times New Roman" w:cs="Sylfaen" w:ascii="GHEA Grapalat" w:hAnsi="GHEA Grapalat"/>
          <w:b/>
          <w:sz w:val="28"/>
          <w:szCs w:val="28"/>
          <w:lang w:val="hy-AM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 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աշխավ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վ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ընտր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րձարա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և ուսումնական նյութերին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կարդ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պահով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ղադրիչ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և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նպատակաուղղված ե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 գիտելիքի, հմտությունների, դիրքորոշման և արժեքային համակարգի ձևավորմանն 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եզվ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Հ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4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6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րդ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կախ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կրթության պետական կառավարման լիազորված մարմնի սահմանած կարգի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իմու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չ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վելագ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կս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պտե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 և ավարտվում   օգոստոսի 31-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մարվող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ւ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հատկ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աբա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ապմունք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շխ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ան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ղ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վ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րագր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փոխ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տա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ոստոս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20-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նչ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եպտեմբերի 5-ը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զա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լ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բողջ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աստատությունում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տարիք խմբեր՝ կրթության  պետական 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ս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սակ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3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սուր-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0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3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կրթարա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5-6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ենտրո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0-6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և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0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եժի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տարիքային խմբերի թիվ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սաների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րի, պետական և համայնքային հաստատությունների դեպքում՝ լիզորված պետական մարմն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՝ կրթության պետական կառավարման լիազորված մարմնի սահմանած կարգի համաձայ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Թույլատ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մբ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ցերե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կո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ուրջօ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գստ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ո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ապահ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նագավառ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որմ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ել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ակազմի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ի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վ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ողջ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զի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արգ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կանխարգել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առում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տարահիգիենիկ և համաճարակային միջոցառումների իրականաց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հիգիենիկ նորմատիվների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նն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պասարկ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զմ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ելի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1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ժշկ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զն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</w:t>
      </w: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Cambria Math" w:ascii="GHEA Grapalat" w:hAnsi="GHEA Grapalat"/>
          <w:b/>
          <w:sz w:val="28"/>
          <w:szCs w:val="28"/>
          <w:lang w:val="en-US"/>
        </w:rPr>
        <w:t>4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.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ԸՆԹԱՑ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ՍՆԱԿԻՑՆԵՐ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35</w:t>
      </w:r>
      <w:r>
        <w:rPr>
          <w:rFonts w:eastAsia="Times New Roman" w:cs="Cambria Math" w:ascii="Cambria Math" w:hAnsi="Cambria Math"/>
          <w:sz w:val="24"/>
          <w:szCs w:val="24"/>
          <w:lang w:val="en-US"/>
        </w:rPr>
        <w:t xml:space="preserve">․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ընթաց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սնակից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խադպրո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րեխայ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թոդիստ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ծ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եղակալ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, մասնաճյուղի ղեկավար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ստիար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նակ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եբանը, հատուկ  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ցիալ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ֆիզիկուլտուրայ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հանգիչ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երաժշտության  դաստիարակը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ւժաշխատող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, լրացուցիչ  կրթական  ծառայության  մանկավարժը և  այլ  մանկավարժական  աշխատողներ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։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ել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ը պարտավ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ի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կայացուցիչ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անոթացն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աստաթղթ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կարգ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նք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աշխատողների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փոխհարաբեր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ուց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պ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րգ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ուն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ի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ն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ակավորում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ժ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թ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մանկավարժական և  վարչատնտեսական  աշխատողների  անվանացանկին  և  պաշտոնների  նկարագրեր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ժամանակ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ևող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ն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կտե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b/>
          <w:sz w:val="28"/>
          <w:szCs w:val="28"/>
          <w:lang w:val="en-US"/>
        </w:rPr>
        <w:t xml:space="preserve">                         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5. ՀԱՍՏԱՏՈՒԹՅԱՆ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ԿԱՌԱՎԱՐ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կառավարումն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իրականացնում է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)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 xml:space="preserve">հիմնադիրը (հիմնադիրները), պետական  կառավարման  կամ  տարածքային կառավարման լիազոր  մարմինը, տնօրենը՝ «Նախադպրոցական կրթության  մասին» օրենքին, այլ  իրավական  ակտերին  և  սույն  կանոնադրությանը  համապատասխան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 լիազորությունները սահմանված են «Նախադպրոցական կրթության մասին» և «Տեղական ինքնակառավարման մասին» օրենքներով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5. Տնօրենի բացակայության դեպքում հիմնադրի գրավոր որոշման (հրամանի) համաձայն, նրա լիազորություններն իրականացնում է մեթոդիստը (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նօրենի ուսումնական գծով տեղակալը), իսկ հաստիքի բացակայության դեպքում՝ բարձրագույն կրթություն  և 5 տարվա նախադպրոցական մանկավարժական փորձ ունեցող մասնագետ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դաստիարակչ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րդյունավ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ակց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ծնող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աբարձու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րջանավարտ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րմիննե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7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 օգոստոսի 20-ից 30-ը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48.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ուրդ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ե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րաման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ե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սումն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կետ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4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որհրդ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դգրկ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ոլո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վարժ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շխատող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0. Մանկավարժական խորհրդի աշխատանքը ղեկավարում է հաստատության տնօրենը, որն ի պաշտոնե մանկավարժական խորհրդի նախագահն է: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 պատշաճ 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52. Մանկավարժական խորհրդի նիստերը գումարվում են առնվազն երեք ամիսը մեկ անգամ, անհրաժեշտության դեպքում գումարվում  են արտահերթ նիստեր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.տնօրեն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.մանկավարժական խորհրդի անդամների 1/3-ի նախաձեռնությամբ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.լիազորված մարմնի նախաձեռ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3. Մանկավարժական խորհրդի նիստերը բաց ե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6.Մանկավարժական խորհրդի որոշմամբ՝ նիստի օրակարգում կարող  են կատարվել փոփոխություն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7.Մանկավարժական խորհրդի նիստն իրավազոր է, եթե դրան մասնակցում է մանկավարժական խորհրդի անդամների  ընդհանուր թվի կեսից ավելին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8.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9.Մանկավարժական խորհրդի յուրաքանչյուր անդամ ունի մեկ ձայնի իրավունք: Ձայնի փոխանցումն արգելվում է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0.Մանկավարժական խորհուրդը որոշումներ է ընդունում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հաստատության ուսումնադաստիարակչական աշխատանքների տարեկան պլանի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օրվա կանոնակարգի և պարապմունքների բաշխման ցանկի, օգտագործվող ծրագրամեթոդական գրականությա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ուսումնադաստիարակչական աշխատանքների պլանավորման տարբերակների 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սաների տարիքային խմբերի համակազմի վերաբերյալ և ներկայացնում տնօրենի հաստատմա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1.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2.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3.Ծնողական խորհուրդների նիստերն իրավազոր են, եթե դրանց մասնակցում է անդամների ընդհանուր թվի կեսից ավելին: Որոշումներն ընդունվում են քվեաարկությանը մասնակցած անդամների ձայների մեծամասնությ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4.Ծնողական խորհուրդների յուրաքանչյուր անդամ ունի մեկ ձայնի իրավունք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5.Տարիքային խմբերի ծնողական խորհուրդների նիստերին մասնակցում են դաստիարակները, իսկ հաստատության ծնողական խորհրդի նիստերին՝ տնօրե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6.ՈՒսումնական տարվա ընթացքում, համաձայն հաստատության  ուսումնադաստիարակչական տարեկան պլանի, հրավիրվում է ժողովներ՝ առնվազն չորս անգամ: Տնօրենի, ծնողական 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7.Հաստատության ծնողական խորհուրդը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1)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2)աջակցում է հաստատությանը՝ կրթության և զարգացման առանձնահատուկ պայմանների կարիք ունեցող սաների մանկավաժահոգեբանական աջակցության ծառայությունների կազմակերպման գործ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3)լսում է տնօրենի հաղորդումը հաստատության գործունեության վիճակի ու հեռանկարային ծրագրերի մասին, ստանում ծնողներին հետաքրքրող  հարցերի պարզաբանումներ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4)ամրապնդում է հաստատության և ծնողների միջև կապերը, մանկավարժական աշխատողների հետ ձևավորում և ծնողներին է ներկայացնում սաների դաստիարակության  նկատմամբ միասնական պահանջ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5)մասնակցում է ծնողազուրկ և սոցիալապես անապահով սաներին նյութական օգնություն ցույց տալու աշխատանքներին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6)ապահովում է երեխայի իրավունքների պաշտպանությունը հաստատությունում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)ծնողներին ապահովում է տեղեկատվությամբ, կազմակերպում սեմինարներ, խորհրդատվություններ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)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9)համագործակցում է հաստատության մանկավարժական և այլ խորհուրդների հետ:</w:t>
      </w: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>6</w:t>
      </w:r>
      <w:r>
        <w:rPr>
          <w:rFonts w:eastAsia="Times New Roman" w:cs="Cambria Math" w:ascii="Cambria Math" w:hAnsi="Cambria Math"/>
          <w:b/>
          <w:sz w:val="28"/>
          <w:szCs w:val="28"/>
          <w:lang w:val="en-US"/>
        </w:rPr>
        <w:t>․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ՄԱՆԿԱՊԱՐՏԵԶԻ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ՒՅՔ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ՖԻՆԱՆՍԱՏՆՏԵՍԱԿ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ԳՈՐԾՈՒՆԵՈՒԹՅՈՒՆ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b/>
          <w:b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8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 սեփական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ևավորվ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ժամանա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ագայ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ր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նչպես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ա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9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ք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ում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պատասխ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ցող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իրապետ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նօրի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0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կան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ուծար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ո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ն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1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հպան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գս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2. Հաստատության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ած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ռնագանձում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իմնադի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ց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ող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ու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մր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կատ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րա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հատույ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ետ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վ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շենք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վել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այ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ցառիկ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եպքերում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ոշմ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76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 հաստատության գույքը կարող է վարձակալությամբ հանձնվել միայն ավագանու որոշմամբ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77.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8.Հաստատության լուծարման դեպքում նրա գույքի օգտագործման և տնօրինման կարգը որոշում է հիմնադի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79.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>81.Պետական կամ համայնքային հաստատությունների՝ պետական բյուջեից ֆինանսավորման կարգը սահմանում է Հայաստանի Հանրապետության կառավարությունը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2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վոր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ացուցիչ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ղբյուրներ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՝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նարկատի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ում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յաց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արեգործ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պատակայ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երդրում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արձավճար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տարերկրյ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քաղաքացի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նվիրատվություն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արգել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նոնադր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խնդիրների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չհակասող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ունից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տաց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իջոցներ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:          </w:t>
        <w:br/>
        <w:t xml:space="preserve">     83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տարե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ֆինանսակ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շվետվություններ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վաստիությունը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ուդիտ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վերստուգմ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>)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օրենսդրությամբ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ահմանված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գով։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center"/>
        <w:rPr>
          <w:rFonts w:ascii="GHEA Grapalat" w:hAnsi="GHEA Grapalat" w:eastAsia="Times New Roman" w:cs="GHEA Grapalat"/>
          <w:b/>
          <w:b/>
          <w:sz w:val="28"/>
          <w:szCs w:val="28"/>
          <w:lang w:val="en-U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7.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ՀԱՍՏԱՏՈՒԹՅԱՆ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ՎԵՐԱԿԱԶՄԱԿԵՐՊՈՒՄԸ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ԵՎ</w:t>
      </w:r>
      <w:r>
        <w:rPr>
          <w:rFonts w:eastAsia="Times New Roman" w:cs="GHEA Grapalat" w:ascii="GHEA Grapalat" w:hAnsi="GHEA Grapalat"/>
          <w:b/>
          <w:sz w:val="28"/>
          <w:szCs w:val="28"/>
          <w:lang w:val="en-US"/>
        </w:rPr>
        <w:t xml:space="preserve"> </w:t>
      </w:r>
      <w:r>
        <w:rPr>
          <w:rFonts w:eastAsia="Times New Roman" w:cs="Sylfaen" w:ascii="GHEA Grapalat" w:hAnsi="GHEA Grapalat"/>
          <w:b/>
          <w:sz w:val="28"/>
          <w:szCs w:val="28"/>
          <w:lang w:val="en-US"/>
        </w:rPr>
        <w:t>ԼՈՒԾԱՐՈՒՄԸ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84. Նախադպրոցական ուսումնական հաստատությունների հիմնադրումը, վերակազմակերպումը և լուծարումն իրականացվում են օրենքով սահմանված կարգով:          </w:t>
      </w:r>
    </w:p>
    <w:p>
      <w:pPr>
        <w:pStyle w:val="Normal"/>
        <w:spacing w:before="0" w:after="160"/>
        <w:ind w:left="-567" w:hanging="0"/>
        <w:rPr>
          <w:rFonts w:ascii="GHEA Grapalat" w:hAnsi="GHEA Grapalat" w:eastAsia="Times New Roman" w:cs="GHEA Grapalat"/>
          <w:sz w:val="24"/>
          <w:szCs w:val="24"/>
          <w:lang w:val="en-US"/>
        </w:rPr>
      </w:pPr>
      <w:r>
        <w:rPr>
          <w:rFonts w:eastAsia="Times New Roman" w:cs="GHEA Grapalat" w:ascii="GHEA Grapalat" w:hAnsi="GHEA Grapalat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;Arial" w:hAnsi="Arial Unicode;Aria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;Arial" w:hAnsi="Arial Unicode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;Arial" w:hAnsi="Arial Unicode;Aria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;Arial" w:hAnsi="Arial Unicode;Aria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;Arial" w:hAnsi="Arial Unicode;Aria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8:00Z</dcterms:created>
  <dc:creator>User</dc:creator>
  <dc:description/>
  <cp:keywords/>
  <dc:language>en-US</dc:language>
  <cp:lastModifiedBy>USER</cp:lastModifiedBy>
  <dcterms:modified xsi:type="dcterms:W3CDTF">2024-10-21T08:10:00Z</dcterms:modified>
  <cp:revision>260</cp:revision>
  <dc:subject/>
  <dc:title/>
</cp:coreProperties>
</file>