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08.10.2024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Բաղկացած է 12 թերթ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024թ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hy-AM"/>
                              </w:rPr>
                              <w:t>189-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08.10.2024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hy-AM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Բաղկացած է 12 թերթի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08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2024թ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N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hy-AM"/>
                        </w:rPr>
                        <w:t>189-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2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12.201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N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51.215.55400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04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3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թիվ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2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12.201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N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51.215.55400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04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3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08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թիվ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----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ՍՈՒՐԵՆԱՎԱ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/>
      </w:pPr>
      <w:r>
        <w:rPr>
          <w:rFonts w:cs="GHEA Grapalat" w:ascii="GHEA Grapalat" w:hAnsi="GHEA Grapalat"/>
          <w:lang w:val="en-US"/>
        </w:rPr>
        <w:t>ՀՀ ԱՐԱՐԱՏԻ ՄԱՐԶ, ԱՐԱՐԱՏ ՀԱՄԱՅՆՔ 2024թ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</w:t>
      </w: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«ԱՐԱՐԱՏ ՀԱՄԱՅՆՔԻ ՍՈՒՐԵՆԱՎԱՆ ԳՅՈՒՂԻ ՄԱՆԿԱՊԱՐՏԵԶ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  կամ դրա 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 ՝ այլընտրանքային, հեղինակային  և  միջազգային  կրթական  ծրագիր՝ նախադպրոցական կրթության առնվազն  մեկ  տեսակով: 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ստատությունը ստեղծվել է ՀՀ Արարատի մարզի Սուրենավանի «Վարդ» մանկապարտեզ բյուջետային հիմնարկի </w:t>
      </w:r>
      <w:r>
        <w:rPr>
          <w:rFonts w:cs="GHEA Grapalat" w:ascii="GHEA Grapalat" w:hAnsi="GHEA Grapalat"/>
          <w:sz w:val="24"/>
          <w:szCs w:val="24"/>
          <w:lang w:val="en-US"/>
        </w:rPr>
        <w:t>(գրանցված ՀՀ պետռեգիստրում՝ 12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12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2011թ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, գրանցման համար 51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0070) վերակազմավորման ճանապարհով վերակազմակերպման արդյունքում և հանդիսանում է նրա իրավահաջորդը։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Արարատ համայնքի Սուրենավան գյուղի մանկապարտեզ» ՀՈԱԿ-ը հանդիսանում է </w:t>
      </w:r>
      <w:r>
        <w:rPr>
          <w:rFonts w:cs="GHEA Grapalat" w:ascii="GHEA Grapalat" w:hAnsi="GHEA Grapalat"/>
          <w:sz w:val="24"/>
          <w:szCs w:val="24"/>
          <w:lang w:val="hy-AM"/>
        </w:rPr>
        <w:t>ՀՀ Արարատի մարզի Սուրենավանի «Վարդ» մանկապարտեզ բյուջետային հիմնարկի իրավահաջորդը՝ հիմք անվան փոփոխությունը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</w:t>
      </w:r>
    </w:p>
    <w:p>
      <w:pPr>
        <w:pStyle w:val="HTML1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՝ 0621, ՀՀ, Արարատի մարզ, Արարատ համայնք, Սուրենավան բնակավայր, Բարեկամության 23։</w:t>
      </w:r>
      <w:r>
        <w:rPr>
          <w:rFonts w:cs="Sylfaen" w:ascii="GHEA Grapalat" w:hAnsi="GHEA Grapalat"/>
          <w:sz w:val="24"/>
          <w:szCs w:val="24"/>
          <w:lang w:val="en-US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ՍՈՒՐԵՆԱՎԱՆ ԳՅՈՒՂԻ 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ՍՈՒՐԵՆԱՎԱՆ ԳՅՈՒՂԻ 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СЕЛА СУРЕНАВАН АРАРАТСКОЙ ОБЩИНЫ„ общи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СЕЛА СУРЕНАВАН АРАРАТСКОЙ ОБЩИНЫ„ ОНК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”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>ARARAT COMMUNITY SURENAVAN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community non-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”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>ARARAT COMMUNITY SURENAVAN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 xml:space="preserve">„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CNCO:                     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 ներքին 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․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>ՀԱՍՏԱՏՈՒԹՅԱՆ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eastAsia="Times New Roman" w:cs="Cambria Math" w:ascii="GHEA Grapalat" w:hAnsi="GHEA Grapalat"/>
          <w:b/>
          <w:sz w:val="28"/>
          <w:szCs w:val="28"/>
          <w:u w:val="single"/>
          <w:lang w:val="en-US"/>
        </w:rPr>
        <w:t xml:space="preserve"> ԳՈՐԾՈՒՆԵՈՒԹՅԱՆ ԱՌԱՐԿԱՆ ԵՎ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Cambria Math" w:ascii="GHEA Grapalat" w:hAnsi="GHEA Grapalat"/>
          <w:b/>
          <w:sz w:val="28"/>
          <w:szCs w:val="28"/>
          <w:u w:val="single"/>
          <w:lang w:val="en-US"/>
        </w:rPr>
        <w:t>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․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10-21T08:17:00Z</dcterms:modified>
  <cp:revision>243</cp:revision>
  <dc:subject/>
  <dc:title/>
</cp:coreProperties>
</file>