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30810</wp:posOffset>
                </wp:positionV>
                <wp:extent cx="2526665" cy="430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30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ազմված է 08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2024թ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Բաղկացած է 12 թերթ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024թ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 189-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ՎԵՏԻՍՅԱՆ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339.2pt;mso-wrap-distance-left:9.05pt;mso-wrap-distance-right:9.05pt;mso-wrap-distance-top:0pt;mso-wrap-distance-bottom:0pt;margin-top:-10.3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ազմված է 08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2024թ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Բաղկացած է 12 թերթի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en-US"/>
                        </w:rPr>
                        <w:t>08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en-US"/>
                        </w:rPr>
                        <w:t>2024թ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4"/>
                          <w:szCs w:val="24"/>
                          <w:lang w:val="en-US"/>
                        </w:rPr>
                        <w:t>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en-US"/>
                        </w:rPr>
                        <w:t>N 189-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-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ՎԵՏԻՍՅԱՆ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թ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0</wp:posOffset>
                </wp:positionH>
                <wp:positionV relativeFrom="paragraph">
                  <wp:posOffset>-372110</wp:posOffset>
                </wp:positionV>
                <wp:extent cx="3009265" cy="477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 xml:space="preserve"> 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25.12.2007թ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13.210.00933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104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2022թ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   -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375.7pt;mso-wrap-distance-left:9.05pt;mso-wrap-distance-right:9.05pt;mso-wrap-distance-top:0pt;mso-wrap-distance-bottom:0pt;margin-top:-29.3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lang w:val="en-US"/>
                        </w:rPr>
                        <w:t xml:space="preserve"> 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25.12.2007թ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13.210.00933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1042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9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07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2022թ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   -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ԱՐ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ԱՐ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ՔԱՂԱՔԻ ԹԻՎ </w:t>
      </w:r>
      <w:r>
        <w:rPr>
          <w:rFonts w:cs="GHEA Grapalat" w:ascii="GHEA Grapalat" w:hAnsi="GHEA Grapalat"/>
          <w:b/>
          <w:sz w:val="28"/>
          <w:szCs w:val="28"/>
        </w:rPr>
        <w:t xml:space="preserve">3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 xml:space="preserve">»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ԱՐԱՐ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 xml:space="preserve">.                                       </w:t>
      </w:r>
      <w:r>
        <w:rPr>
          <w:rFonts w:cs="GHEA Grapalat" w:ascii="GHEA Grapalat" w:hAnsi="GHEA Grapalat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lang w:val="en-US"/>
        </w:rPr>
      </w:pPr>
      <w:r>
        <w:rPr>
          <w:rFonts w:cs="Cambria Math" w:ascii="GHEA Grapalat" w:hAnsi="GHEA Grapalat"/>
          <w:sz w:val="28"/>
          <w:szCs w:val="28"/>
          <w:lang w:val="en-US"/>
        </w:rPr>
        <w:t>1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. </w:t>
      </w:r>
      <w:r>
        <w:rPr>
          <w:rFonts w:cs="Sylfaen" w:ascii="GHEA Grapalat" w:hAnsi="GHEA Grapalat"/>
          <w:b/>
          <w:sz w:val="28"/>
          <w:szCs w:val="28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  </w:t>
      </w:r>
      <w:r>
        <w:rPr>
          <w:rFonts w:cs="Sylfaen" w:ascii="GHEA Grapalat" w:hAnsi="GHEA Grapalat"/>
          <w:b/>
          <w:sz w:val="28"/>
          <w:szCs w:val="28"/>
        </w:rPr>
        <w:t>ԴՐՈՒՅԹՆԵՐ</w:t>
      </w:r>
    </w:p>
    <w:p>
      <w:pPr>
        <w:pStyle w:val="HTML1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.«ԱՐԱՐԱՏ ՀԱՄԱՅՆՔԻ ԱՐԱՐԱՏ ՔԱՂԱՔԻ ԹԻՎ 3 ՄԱՆԿԱՊԱՐՏԵԶ» համայնքային ոչ առևտրային կազմակերպությունը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ակերպություն կամ դրա ստորաբաժանում է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ստատություն)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ցենզի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կան, այդ թվում՝ այլընտրանքային, հեղինակային  և  միջազգային  կրթական  ծրագիր՝ նախադպրոցական կրթության առնվազն  մեկ  տեսակով:     </w:t>
      </w:r>
    </w:p>
    <w:p>
      <w:pPr>
        <w:pStyle w:val="HTML1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 ստեղծվել է ՀՀ Արարատի մարզի «Արարատ քաղաքի թիվ 3 մանկապարտեզ» բյուջետային հիմնարկի (գրանցված ՀՀ պետռեգիստրում՝ 30</w:t>
      </w:r>
      <w:r>
        <w:rPr>
          <w:rFonts w:cs="Cambria Math" w:ascii="Cambria Math" w:hAnsi="Cambria Math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sz w:val="24"/>
          <w:szCs w:val="24"/>
          <w:lang w:val="en-US"/>
        </w:rPr>
        <w:t>01</w:t>
      </w:r>
      <w:r>
        <w:rPr>
          <w:rFonts w:cs="Cambria Math" w:ascii="Cambria Math" w:hAnsi="Cambria Math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sz w:val="24"/>
          <w:szCs w:val="24"/>
          <w:lang w:val="en-US"/>
        </w:rPr>
        <w:t>1997թ</w:t>
      </w:r>
      <w:r>
        <w:rPr>
          <w:rFonts w:cs="Cambria Math" w:ascii="Cambria Math" w:hAnsi="Cambria Math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sz w:val="24"/>
          <w:szCs w:val="24"/>
          <w:lang w:val="en-US"/>
        </w:rPr>
        <w:t>, գրանցման համար 13</w:t>
      </w:r>
      <w:r>
        <w:rPr>
          <w:rFonts w:cs="Cambria Math" w:ascii="Cambria Math" w:hAnsi="Cambria Math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sz w:val="24"/>
          <w:szCs w:val="24"/>
          <w:lang w:val="en-US"/>
        </w:rPr>
        <w:t>0102) վերակազմավորման միջոցով վերակազմակերպման արդյունքում և հանդիսանում է նրա իրավահաջորդը։</w:t>
      </w:r>
    </w:p>
    <w:p>
      <w:pPr>
        <w:pStyle w:val="HTML1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«Արարատ համայնքի Արարատ քաղաքի թիվ 3 մանկապարտեզ» ՀՈԱԿ-ը հանդիսանում է ՀՀ Արարատի մարզի «Արարատ քաղաքի թիվ 3 մանկապարտեզ» բյուջետային հիմնարկի իրավահաջորդը՝ հիմք անվան փոփոխությունը։</w:t>
      </w:r>
    </w:p>
    <w:p>
      <w:pPr>
        <w:pStyle w:val="HTML1"/>
        <w:tabs>
          <w:tab w:val="clear" w:pos="916"/>
          <w:tab w:val="clear" w:pos="8244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  <w:lang w:val="en-US"/>
        </w:rPr>
        <w:t>):</w:t>
        <w:br/>
        <w:t xml:space="preserve">     3. Հաստատության գտնվելու վայրն է՝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՝ 0602, ՀՀ, Արարատի մարզ, Արարատ համայնք, Արարատ քաղաք, Շահումյան 28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bookmarkStart w:id="0" w:name="_Hlk178260417"/>
      <w:r>
        <w:rPr>
          <w:rFonts w:cs="GHEA Grapalat" w:ascii="GHEA Grapalat" w:hAnsi="GHEA Grapalat"/>
          <w:sz w:val="24"/>
          <w:szCs w:val="24"/>
          <w:lang w:val="en-US"/>
        </w:rPr>
        <w:t>ԱՐԱՐԱՏ ՀԱՄԱՅՆՔԻ ԱՐԱՐԱՏ ՔԱՂԱՔԻ ԹԻՎ 3 ՄԱՆԿԱՊԱՐՏԵԶ</w:t>
      </w:r>
      <w:bookmarkEnd w:id="0"/>
      <w:r>
        <w:rPr>
          <w:rFonts w:cs="GHEA Grapalat" w:ascii="GHEA Grapalat" w:hAnsi="GHEA Grapalat"/>
          <w:sz w:val="24"/>
          <w:szCs w:val="24"/>
          <w:lang w:val="en-US"/>
        </w:rPr>
        <w:t>» համայնքային ոչ առևտրային 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«ԱՐԱՐԱՏ ՀԱՄԱՅՆՔԻ ԱՐԱՐԱՏ ՔԱՂԱՔԻ ԹԻՎ 3 ՄԱՆԿԱՊԱՐՏԵԶ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”</w:t>
      </w:r>
      <w:r>
        <w:rPr>
          <w:rFonts w:eastAsia="Times New Roman" w:cs="GHEA Grapalat" w:ascii="GHEA Grapalat" w:hAnsi="GHEA Grapalat"/>
          <w:sz w:val="24"/>
          <w:szCs w:val="24"/>
        </w:rPr>
        <w:t xml:space="preserve">ДЕТСКИЙ СА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N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3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ГОРОДА АРАРАТ 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„ </w:t>
      </w:r>
      <w:r>
        <w:rPr>
          <w:rFonts w:eastAsia="Times New Roman" w:cs="GHEA Grapalat" w:ascii="GHEA Grapalat" w:hAnsi="GHEA Grapalat"/>
          <w:sz w:val="24"/>
          <w:szCs w:val="24"/>
        </w:rPr>
        <w:t>общинная некоммерческая организация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”</w:t>
      </w:r>
      <w:r>
        <w:rPr>
          <w:rFonts w:eastAsia="Times New Roman" w:cs="GHEA Grapalat" w:ascii="GHEA Grapalat" w:hAnsi="GHEA Grapalat"/>
          <w:sz w:val="24"/>
          <w:szCs w:val="24"/>
        </w:rPr>
        <w:t xml:space="preserve">ДЕТСКИЙ СА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N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3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ГОРОДА АРАРАТ 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ОНКО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>
          <w:rFonts w:ascii="Cambria Math" w:hAnsi="Cambria Math" w:eastAsia="Times New Roman" w:cs="Cambria Math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 xml:space="preserve"> ”ARARAT COMMUNITY ARARAT CITY KINDERGARTEN N3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ommunity non-commercial organization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 xml:space="preserve"> ․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>”ARARAT COMMUNITY ARARAT CITY KINDERGARTEN N3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NCO:                     </w:t>
      </w:r>
    </w:p>
    <w:p>
      <w:pPr>
        <w:pStyle w:val="HTML1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6. Հաստատությունը կարող է  ունենալ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նշ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ե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ի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ևաթղթ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նի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HTML1"/>
        <w:spacing w:lineRule="auto" w:line="276"/>
        <w:ind w:left="-567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նիքը, ձևաթղթերը, խորհրդանիշը և այլ անհատականացման միջոցներ  ձևակերպելիս, անհրաժեշտության դեպքում, հայերենին  կարող  են  զուգակցվել  այլ  լեզուներ:</w:t>
      </w:r>
    </w:p>
    <w:p>
      <w:pPr>
        <w:pStyle w:val="HTML1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7.Հաստատությունը կարող է ունենալ մասնաճյուղ: </w:t>
        <w:br/>
        <w:t xml:space="preserve">     8. Հաստատությունն ո</w:t>
      </w:r>
      <w:r>
        <w:rPr>
          <w:rFonts w:cs="Sylfaen" w:ascii="GHEA Grapalat" w:hAnsi="GHEA Grapalat"/>
          <w:sz w:val="24"/>
          <w:szCs w:val="24"/>
        </w:rPr>
        <w:t>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ի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և  ներքին  գնահատման </w:t>
      </w:r>
      <w:r>
        <w:rPr>
          <w:rFonts w:cs="Sylfaen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տեղ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տարա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9. Հաստատությունն ունի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կշ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10. Հաստատությունն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11.Հաստատությունը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2. Հաստատությունում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32"/>
          <w:szCs w:val="32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</w:t>
      </w:r>
      <w:r>
        <w:rPr>
          <w:rFonts w:eastAsia="Times New Roman" w:cs="Cambria Math" w:ascii="Cambria Math" w:hAnsi="Cambria Math"/>
          <w:b/>
          <w:sz w:val="32"/>
          <w:szCs w:val="32"/>
          <w:lang w:val="en-US"/>
        </w:rPr>
        <w:t>2.</w:t>
      </w:r>
      <w:r>
        <w:rPr>
          <w:rFonts w:eastAsia="Times New Roman" w:cs="Sylfaen" w:ascii="GHEA Grapalat" w:hAnsi="GHEA Grapalat"/>
          <w:b/>
          <w:sz w:val="32"/>
          <w:szCs w:val="32"/>
          <w:lang w:val="en-US"/>
        </w:rPr>
        <w:t>ՀԱՍՏԱՏՈՒԹՅԱՆ</w:t>
      </w: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 xml:space="preserve"> ԳՈՐԾՈՒՆԵՈՒԹՅԱՆ ԱՌԱՐԿԱՆ ԵՎ ՆՊԱՏԱԿ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ր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կամ նախադպրոցական ծառայություններ մատուցելու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ը յուրաքանչյուր սանի տարիքային  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աշ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պնդ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ց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րյալ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վեցող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մ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ակ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ոյ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իր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ված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ղ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խարգել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տ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պատրաս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րդ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դասի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մարդ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ժե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ուգորդ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րհ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զբ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ի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ոլոգի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ա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բաժան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վում 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զո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յաստանի Հանրապե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 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 Հայաստանի 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բնագավառ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0.Հաստատությունը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աառողջ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մբար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ճար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մասնագիտական  վերապատրաստումների և խորհրդատվությունների,ծնողական  կրթությանը  միտված դասընթացների  և ծրագրերի  իրականացում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կուն  ռեժիմով  սանին  սպասարկելու  ծառայություններ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  երկարօրյա  կամ  շուրջօրյա  ուսուցում  և  խնամք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5)սաների  կազմակերպված  տրանսպորտային  փոխադրում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  տնային  ուսուցում ,դաստիարակություն  և  խնամք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u w:val="single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3</w:t>
      </w: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  <w:t xml:space="preserve">.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ՈՒՑՎԱԾ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 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ընտր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և ուսումնական նյութերին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կարդ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ղադրիչ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և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նպատակաուղղված ե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 գիտելիքի, հմտությունների, դիրքորոշման և արժեքային համակարգի ձևավորմանն 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կախ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կրթության պետական կառավարման լիազորված մարմնի սահմանած կարգի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ս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 և ավարտվում   օգոստոսի 31-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մարվող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ւ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բա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ապմ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ղ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փոխ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նչ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եպտեմբերի 5-ը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լ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բող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ունու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տարիք խմբեր՝ կրթության  պետական 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3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-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0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կրթար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6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և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0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տարիքային խմբերի թիվ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աներ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րի, պետական և համայնքային հաստատությունների դեպքում՝ լիզորված պետական մարմն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՝ կրթության պետական կառավարման լիազորված մարմնի սահմանած կարգի համաձայ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ւյլատ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երե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կո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գստ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կազմի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կանխարգել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տարահիգիենիկ և համաճարակային միջոցառումների իրական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հիգիենիկ նորմատիվների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ե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ն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4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.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ԸՆԹԱՑ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ՍՆԱԿԻՑՆԵՐ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35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 xml:space="preserve">.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ից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մասնաճյուղի ղեկավար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նակ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ը, հատուկ  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ֆիզիկուլտուրայ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երաժշտության  դաստիարակ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աշխատ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, լրացուցիչ  կրթական  ծառայության  մանկավարժը և  այլ  մանկավարժական  աշխատողներ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 պար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կարգ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աշխատողներ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պ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գ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ավո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մանկավարժական և  վարչատնտեսական  աշխատողների  անվանացանկին  և  պաշտոնների  նկարագրեր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ժաման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          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5. 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ԱՎԱՐ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կառավարում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իրականացնում է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)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իրը (հիմնադիրները), պետական  կառավարման  կամ  տարածքային կառավարման լիազոր  մարմինը, տնօրենը՝ «Նախադպրոցական կրթության  մասին» օրենքին, այլ  իրավական  ակտերին  և  սույն  կանոնադրությանը  համապատասխա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 լիազորությունները սահմանված են «Նախադպրոցական կրթության մասին» և «Տեղական ինքնակառավարման մասին» օրենքներով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5. Տնօրենի բացակայության դեպքում հիմնադրի գրավոր որոշման (հրամանի) համաձայն, նրա լիազորություններն իրականացնում է մեթոդիստը (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օրենի ուսումնական գծով տեղակալը), իսկ հաստիքի բացակայության դեպքում՝ բարձրագույն կրթություն  և 5 տարվա նախադպրոցական մանկավարժական փորձ ունեցող մասնագետ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աբարձ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ավար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օգոստոսի 20-ից 30-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8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0. Մանկավարժական խորհրդի աշխատանքը ղեկավարում է հաստատության տնօրենը, որն ի պաշտոնե մանկավարժական խորհրդի նախագահն է: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 պատշաճ 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52. Մանկավարժական խորհրդի նիստերը գումարվում են առնվազն երեք ամիսը մեկ անգամ, անհրաժեշտության դեպքում գումարվում  են արտահերթ նիստեր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.տնօրեն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.մանկավարժական խորհրդի անդամների 1/3-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.լիազորված մարմնի նախաձեռ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3. Մանկավարժական խորհրդի նիստերը բաց ե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6.Մանկավարժական խորհրդի որոշմամբ՝ նիստի օրակարգում կարող  են կատարվել փոփոխություն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7.Մանկավարժական խորհրդի նիստն իրավազոր է, եթե դրան մասնակցում է մանկավարժական խորհրդի անդամների  ընդհանուր թվի կեսից ավել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8.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9.Մանկավարժական խորհրդի յուրաքանչյուր անդամ ունի մեկ ձայնի իրավունք: Ձայնի փոխանցումն արգելվում է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0.Մանկավարժական խորհուրդը որոշումներ է ընդունում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հաստատության ուսումնադաստիարակչական աշխատանքների տարեկան պլանի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օրվա կանոնակարգի և պարապմունքների բաշխման ցանկի, օգտագործվող ծրագրամեթոդական գրականությա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ուսումնադաստիարակչական աշխատանքների պլանավորման տարբերակների 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սաների տարիքային խմբերի համակազմի վերաբերյալ և ներկայացնում տնօրենի հաստատմա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1.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2.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3.Ծնողական խորհուրդների նիստերն իրավազոր են, եթե դրանց մասնակցում է անդամների ընդհանուր թվի կեսից ավելին: Որոշումներն ընդունվում են քվեաարկությանը մասնակցած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4.Ծնողական խորհուրդների յուրաքանչյուր անդամ ունի մեկ ձայնի իրավուն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5.Տարիքային խմբերի ծնողական խորհուրդների նիստերին մասնակցում են դաստիարակները, իսկ հաստատության ծնողական խորհրդի նիստերին՝ տնօրե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6.ՈՒսումնական տարվա ընթացքում, համաձայն հաստատության  ուսումնադաստիարակչական տարեկան պլանի, հրավիրվում է ժողովներ՝ առնվազն չորս անգամ: Տնօրենի, ծնողական 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7.Հաստատության ծնողական խորհուրդը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աջակցում է հաստատությանը՝ կրթության և զարգացման առանձնահատուկ պայմանների կարիք ունեցող սաների մանկավաժահոգեբանական աջակցության ծառայությունների կազմակերպման գործ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լսում է տնօրենի հաղորդումը հաստատության գործունեության վիճակի ու հեռանկարային ծրագրերի մասին, ստանում ծնողներին հետաքրքրող  հարցերի պարզաբանումներ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ամրապնդում է հաստատության և ծնողների միջև կապերը, մանկավարժական աշխատողների հետ ձևավորում և ծնողներին է ներկայացնում սաների դաստիարակության  նկատմամբ միասնական պահանջ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)մասնակցում է ծնողազուրկ և սոցիալապես անապահով սաներին նյութական օգնություն ցույց տալու աշխատանքների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)ապահովում է երեխայի իրավունքների պաշտպանությունը հաստատություն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)ծնողներին ապահովում է տեղեկատվությամբ, կազմակերպում սեմինարներ, խորհրդատվ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)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9)համագործակցում է հաստատության մանկավարժական և այլ խորհուրդների հետ: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6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.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ՒՅ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ՖԻՆԱՆՍԱՏՆՏԵՍ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ցող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ս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2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ռնագանձ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ույ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 հաստատության գույքը կարող է վարձակալությամբ հանձնվել միայն ավագանու որոշմ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77.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8.Հաստատության լուծարման դեպքում նրա գույքի օգտագործման և տնօրինման կարգը որոշում է հիմնադի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9.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1.Պետական կամ համայնքային հաստատությունների՝ պետական բյուջեից ֆինանսավորման կարգը սահմանում է Հայաստանի Հանրապետության կառավարությու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ե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ր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վճար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ցի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ա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դիր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</w:t>
        <w:br/>
        <w:t xml:space="preserve">     8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վաստի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ուդի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։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7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ՀԱՍՏԱՏՈՒԹՅ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ԼՈՒԾԱՐՈՒՄ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4. Նախադպրոցական ուսումնական հաստատությունների հիմնադրումը, վերակազմակերպումը և լուծարումն իրականացվում են օրենքով սահմանված կարգով:          </w:t>
      </w:r>
    </w:p>
    <w:p>
      <w:pPr>
        <w:pStyle w:val="Normal"/>
        <w:spacing w:before="0" w:after="160"/>
        <w:ind w:left="-567" w:hanging="0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;Arial" w:hAnsi="Arial Unicode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;Arial" w:hAnsi="Arial Unicode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;Arial" w:hAnsi="Arial Unicode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;Arial" w:hAnsi="Arial Unicode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1:00Z</dcterms:created>
  <dc:creator>User</dc:creator>
  <dc:description/>
  <cp:keywords/>
  <dc:language>en-US</dc:language>
  <cp:lastModifiedBy>USER</cp:lastModifiedBy>
  <dcterms:modified xsi:type="dcterms:W3CDTF">2024-10-14T07:35:00Z</dcterms:modified>
  <cp:revision>51</cp:revision>
  <dc:subject/>
  <dc:title/>
</cp:coreProperties>
</file>